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TY OF MOSCOW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UBLIC WORKS/FINANCE COMMITTEE</w:t>
      </w:r>
    </w:p>
    <w:p>
      <w:pPr>
        <w:pStyle w:val="Heading5"/>
        <w:rPr/>
      </w:pPr>
      <w:r>
        <w:rPr/>
        <w:t>AGENDA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Monday, January 14, 2002</w:t>
        <w:tab/>
        <w:tab/>
        <w:tab/>
        <w:tab/>
        <w:tab/>
        <w:t xml:space="preserve">    </w:t>
        <w:tab/>
        <w:tab/>
        <w:t xml:space="preserve">                </w:t>
        <w:tab/>
        <w:tab/>
        <w:t xml:space="preserve">                                              5:00 p.m.</w:t>
      </w:r>
    </w:p>
    <w:p>
      <w:pPr>
        <w:pStyle w:val="Heading3"/>
        <w:rPr>
          <w:sz w:val="22"/>
        </w:rPr>
      </w:pPr>
      <w:r>
        <w:rPr>
          <w:sz w:val="22"/>
        </w:rPr>
        <w:t>CITY HALL COUNCIL CHAMBERS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206 East Third Street, Second Floor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Approval of Minutes of January 7, 2002 – Chris Bainbridge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Committee Organization – Gary J. Riedn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lection of Chai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lection of Vice Chair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layground Action Plan – Roger Blanchard</w:t>
      </w:r>
    </w:p>
    <w:p>
      <w:pPr>
        <w:pStyle w:val="TextBody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July 2001 staff was directed by Public Works/Finance Committee to prepare a report prioritizing playground upgrades and estimating project costs.  The attached action plan is submitted for Council’s consideration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u w:val="none"/>
        </w:rPr>
        <w:t>ACTION</w:t>
      </w:r>
      <w:r>
        <w:rPr>
          <w:rFonts w:cs="Times New Roman" w:ascii="Times New Roman" w:hAnsi="Times New Roman"/>
          <w:u w:val="none"/>
        </w:rPr>
        <w:t>:  Accept the report and direct staff further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4.</w:t>
        <w:tab/>
        <w:t>Discussion of Future Agenda Items – Gary J. Riedner</w:t>
      </w:r>
    </w:p>
    <w:p>
      <w:pPr>
        <w:pStyle w:val="TextBody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REPORTS: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aradise Creek Relocation Update – Joel Plaskon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Qual-Serve Survey – Tom Scallorn/Gary J. Riedner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MINDER:  </w:t>
      </w:r>
      <w:r>
        <w:rPr>
          <w:rFonts w:cs="Times New Roman" w:ascii="Times New Roman" w:hAnsi="Times New Roman"/>
          <w:u w:val="none"/>
        </w:rPr>
        <w:t>Hamilton Dream Team II Meeting: January 17, 2002, 7:00 p.m. in Council Chambers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TURE AGENDA ITEM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/22/02:  Accounts Payable for December, 2001 – Karen Whi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22/02:  Transportation Commission Update – Mark Co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22/02:  Change Order #6 for 1912 Building Phase I – Randy R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reau of Census Petition – Joel Plask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theast Water and Sewer District – Joel Plask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tension of Water Service to Polk Street – Scallorn/Wey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exation of Paradise Path and Adjacent Highway 8 – Gary J. Ried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S Briefing, Discussion, Other Cities’ Methods, etc. – Wayne Brannoc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u w:val="single"/>
        </w:rPr>
        <w:t>NOTICE</w:t>
      </w:r>
      <w:r>
        <w:rPr>
          <w:sz w:val="18"/>
        </w:rPr>
        <w:t>:  Individuals attending the meeting who require special assistance to accommodate physical, hearing, or other impairments, please contact the City Clerk at (208) 883-7015, as soon as possible so that arrangements may be mad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ublic Works/Finance Committee                                              </w:t>
      <w:tab/>
      <w:t>January 14, 2002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G Times" w:hAnsi="CG Times" w:cs="CG 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6:00Z</dcterms:created>
  <dc:creator>Dayle Mundy</dc:creator>
  <dc:description/>
  <dc:language>en-US</dc:language>
  <cp:lastModifiedBy>Chrisb</cp:lastModifiedBy>
  <cp:lastPrinted>2002-01-10T14:35:00Z</cp:lastPrinted>
  <dcterms:modified xsi:type="dcterms:W3CDTF">2002-01-10T22:35:00Z</dcterms:modified>
  <cp:revision>12</cp:revision>
  <dc:subject/>
  <dc:title>Agendas - oct 7,1996</dc:title>
</cp:coreProperties>
</file>