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is is an overview derived from reviewed and corrected figures given by</w:t>
      </w:r>
      <w:r>
        <w:rPr>
          <w:b/>
        </w:rPr>
        <w:t xml:space="preserve"> </w:t>
      </w:r>
      <w:r>
        <w:rPr>
          <w:i/>
        </w:rPr>
        <w:t xml:space="preserve">each district and the Idaho State Department of Education.  </w:t>
      </w:r>
      <w:r>
        <w:rPr>
          <w:i/>
          <w:u w:val="single"/>
        </w:rPr>
        <w:t>System comparisons</w:t>
      </w:r>
      <w:r>
        <w:rPr>
          <w:i/>
        </w:rPr>
        <w:t xml:space="preserve"> </w:t>
      </w:r>
      <w:r>
        <w:rPr>
          <w:i/>
          <w:u w:val="single"/>
        </w:rPr>
        <w:t>between states are variable and may result in inaccurate conclusions about</w:t>
      </w:r>
      <w:r>
        <w:rPr>
          <w:i/>
        </w:rPr>
        <w:t xml:space="preserve"> </w:t>
      </w:r>
      <w:r>
        <w:rPr>
          <w:i/>
          <w:u w:val="single"/>
        </w:rPr>
        <w:t>funding and personnel requirements.</w:t>
      </w:r>
      <w:r>
        <w:rPr>
          <w:i/>
        </w:rPr>
        <w:t xml:space="preserve"> Call the admin. offices of each district for more detail and explanation. </w:t>
      </w:r>
      <w:r>
        <w:rPr>
          <w:b/>
          <w:i/>
        </w:rPr>
        <w:t>The purpose of the comparative is to look at 1)</w:t>
      </w:r>
      <w:r>
        <w:rPr>
          <w:i/>
        </w:rPr>
        <w:t xml:space="preserve"> enhancing Voc-Tech at MSD, </w:t>
      </w:r>
      <w:r>
        <w:rPr>
          <w:b/>
          <w:i/>
        </w:rPr>
        <w:t>2)</w:t>
      </w:r>
      <w:r>
        <w:rPr>
          <w:i/>
        </w:rPr>
        <w:t xml:space="preserve"> increasing student-teacher contact days, </w:t>
      </w:r>
      <w:r>
        <w:rPr>
          <w:b/>
          <w:i/>
        </w:rPr>
        <w:t xml:space="preserve">3) </w:t>
      </w:r>
      <w:r>
        <w:rPr>
          <w:i/>
        </w:rPr>
        <w:t xml:space="preserve">initiating long term salary arrangements indexed to state funding, </w:t>
      </w:r>
      <w:r>
        <w:rPr>
          <w:b/>
          <w:i/>
        </w:rPr>
        <w:t>4)</w:t>
      </w:r>
      <w:r>
        <w:rPr>
          <w:i/>
        </w:rPr>
        <w:t xml:space="preserve"> increasing dual enrollment at the U.of 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9"/>
        <w:gridCol w:w="2070"/>
        <w:gridCol w:w="1980"/>
        <w:gridCol w:w="1228"/>
      </w:tblGrid>
      <w:tr>
        <w:trPr>
          <w:trHeight w:val="3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llm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sc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fference</w:t>
              <w:br/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Fall Enrollment(Headcoun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ll certified teachers include Special Ed., Teachers on Assignment, Alternative H.S., etc.  - ratio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25.87 FTE   </w:t>
              <w:br/>
              <w:t xml:space="preserve">(1:17.9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15 FTE</w:t>
              <w:br/>
              <w:t xml:space="preserve">(1:13.1)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28 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Total Staff includes All certified, support staff, administrators, bus drivers, etc. - ratios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11.69 FTE   </w:t>
              <w:br/>
              <w:t xml:space="preserve">(1:10.8)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.57 FTE</w:t>
              <w:br/>
              <w:t>(1:7.8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88  +M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lassroom Teacher to student Average rati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-5 --1: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-8---1:25 to26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9-12--1:24-35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-6 -- 1:21.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-9  ---1:22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0-12--1:23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SD Smaller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Limited English Speaking/ESL stud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(00-01), 24 (01-02)?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re @ PSD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# of Special ED. student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structional  Cost per  Stu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6120 (00-0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6529 (00-01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Enrollment  Years 1996-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ble &amp; growing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FTE students up 18 From 1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lining</w:t>
              <w:br/>
              <w:t xml:space="preserve">2001 Headcount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wn 372 from 199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rop-out %    ( grades 9-1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 yearly</w:t>
              <w:br/>
              <w:t>note: Includes Alt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 School in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% yearly</w:t>
              <w:br/>
              <w:t>note: Excludes Alt.                                          High School in 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: MSD has 10 yr. avg annual 4.7% Drop-Out Rate with Alternative Students included; per State figures.</w:t>
            </w:r>
          </w:p>
        </w:tc>
      </w:tr>
      <w:tr>
        <w:trPr>
          <w:trHeight w:val="142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Average SAT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bout 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bout 1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. % taking the S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b. average A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.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c. %taking the ACT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+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%Graduates going  on to post-secondary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+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vg. #  of National Merit Semi-Finalists (PSD averages about 2.5 times as many National Merit Semifinalist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/year (avg last 5 year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/year (average last four years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P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Student-Teacher contact day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 d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 day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3 +PSD </w:t>
            </w:r>
          </w:p>
        </w:tc>
      </w:tr>
      <w:tr>
        <w:trPr>
          <w:trHeight w:val="369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Student-Teacher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eastAsia="en-US"/>
              </w:rPr>
              <w:t>contact days for surrounding schools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sz w:val="20"/>
                <w:lang w:eastAsia="en-US"/>
              </w:rPr>
              <w:t xml:space="preserve">Potlatch &amp; Troy=177, Post Falls=180, Genesee=176, CDA=174, Lakeland=175-177)   Note: 13 days/year K-12 is approx. one more year of teaching (i.e. 13 x 12.5 yrs = 162.25 instructional days) 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ubstitute days</w:t>
            </w:r>
            <w:r>
              <w:rPr>
                <w:color w:val="auto"/>
              </w:rPr>
              <w:t xml:space="preserve"> </w:t>
            </w:r>
            <w:r>
              <w:rPr/>
              <w:t>(leav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700 days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/year= Prof.Lea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7 day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8/year =Prof.Leav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7 day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+MSD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ontract Ye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 d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  day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  <w:tr>
        <w:trPr>
          <w:trHeight w:val="369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City census Reported growt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1990-2000</w:t>
            </w:r>
            <w:r>
              <w:rPr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% +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p.= 24,9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% +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p.=21,2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MSD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OMPARISON OF FACILITIES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362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PSD          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Elementary, 1 Middle School, 1 High School, 1 Alternative High School at WSU at Cleveland Hall (enrollment maxed at 55 students, hours of operation = 7:30A.M.-4:30 P.M.)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SD      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 xml:space="preserve">4 Elementary, 1 Jr. High, 1 High School, 1 Alternative High School housed at the High School (enrollment is approx. 30-35 of which 6-10 are from outside the district).  Hours of operation = 3 p.m. to 9 p.m. Plus, 2 Charter Schools with enrollments of  95+84 = 179.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al Enrollment with Class/es University based and High School based Advanced Placement</w:t>
      </w:r>
    </w:p>
    <w:tbl>
      <w:tblPr>
        <w:tblW w:w="108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890"/>
        <w:gridCol w:w="2160"/>
        <w:gridCol w:w="1110"/>
      </w:tblGrid>
      <w:tr>
        <w:trPr>
          <w:trHeight w:val="2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ul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Moscow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fference</w:t>
            </w:r>
          </w:p>
        </w:tc>
      </w:tr>
      <w:tr>
        <w:trPr>
          <w:trHeight w:val="2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 of Seniors (Headcoun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+MSD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# of Seniors: dual enrollment- University/High School &amp; 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6    (27%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2 (6.1%)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% +PSD</w:t>
            </w:r>
          </w:p>
        </w:tc>
      </w:tr>
      <w:tr>
        <w:trPr/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# of Seniors full time at the University with no High School attendance &amp; % Dual Enroll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    (8.2%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nior project re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nior project not requir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# of  Seniors Dual  enrolled FTE – (attends H.S. &amp; College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23 F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Not Availabl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P/AP eligible classes, (Advanced Placement) sponsored by the College Board offers secondary students the opportunity to participate in college level course work and to receive credit at their High School.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lculus AB and BC, </w:t>
              <w:br/>
              <w:t>Chemistry, Physics,</w:t>
              <w:br/>
              <w:t xml:space="preserve">English Composition, World Literature, </w:t>
              <w:br/>
              <w:t xml:space="preserve">Studio ART, </w:t>
              <w:br/>
              <w:t>French V, Spanish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P English </w:t>
              <w:br/>
              <w:t>AP US Histor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PSD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Dual enrollment at the UI @ Moscow is 37; lowest usage in the state.  Peer samples: UI Idaho Falls-293, ISU-783, CSI-1180, NIC-365, LCSC-36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reasons were given at a CQE meeting by top MSD officials for limiting dual enrollment:</w:t>
      </w:r>
    </w:p>
    <w:p>
      <w:pPr>
        <w:pStyle w:val="Normal"/>
        <w:ind w:left="720" w:hanging="0"/>
        <w:rPr/>
      </w:pPr>
      <w:r>
        <w:rPr/>
        <w:t>1) Sending high school students to the U.of I.. will have a negative financial impact.</w:t>
      </w:r>
    </w:p>
    <w:p>
      <w:pPr>
        <w:pStyle w:val="Normal"/>
        <w:ind w:left="720" w:hanging="0"/>
        <w:rPr/>
      </w:pPr>
      <w:r>
        <w:rPr/>
        <w:t xml:space="preserve">2) Top administration believes dual enrollment is </w:t>
      </w:r>
      <w:r>
        <w:rPr>
          <w:i/>
        </w:rPr>
        <w:t>not</w:t>
      </w:r>
      <w:r>
        <w:rPr/>
        <w:t xml:space="preserve"> educationally sound for most student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Vocational Professional Technical Comparison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790"/>
        <w:gridCol w:w="4410"/>
      </w:tblGrid>
      <w:tr>
        <w:trPr>
          <w:trHeight w:val="3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Pullma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o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Enrollment (FTE)</w:t>
            </w:r>
          </w:p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Vocational-Technical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(FTE) Voc-Tech</w:t>
            </w:r>
            <w:r>
              <w:rPr>
                <w:sz w:val="22"/>
                <w:lang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5/705 FT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des 9-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Approx. 41.6/ 776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8 J.H.  = 11.1             (7 class day)                                      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 H.S. = 30.5            (6 class day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Grades 9-12 % of Total student bo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2% of all Students (FTE) are Voc-Tec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prox. 5.4% of all students 9-12 are Voc-Tech.  41.6/776 = 5.4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0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(Full Time equivalent-FTE is defined as a student attending classes for the full day - 300 minutes or 300 minutes/day equals one FTE which includes five minutes of pass time/class )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PSD (25.2%) has almost 5 times the FTE enrollment as MSD (5.4%) in Voc-Tech</w:t>
              <w:br/>
              <w:t xml:space="preserve"> (***MSD demonstrates a college bound bias***)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ssues facing district</w:t>
      </w:r>
      <w:r>
        <w:rPr/>
        <w:t>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680"/>
        <w:gridCol w:w="3690"/>
      </w:tblGrid>
      <w:tr>
        <w:trPr>
          <w:trHeight w:val="34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llm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scow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Method of  salary determin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Legislature Sets Salary; Local Board/teachers do not negotiate</w:t>
              <w:br/>
            </w:r>
            <w:r>
              <w:rPr>
                <w:b/>
                <w:sz w:val="20"/>
              </w:rPr>
              <w:t>Eliminates</w:t>
            </w:r>
            <w:r>
              <w:rPr>
                <w:sz w:val="20"/>
              </w:rPr>
              <w:t xml:space="preserve"> needless adversarial internal conflic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cal Board/ Teachers Union traditionally negotiate on yearly basis</w:t>
              <w:br/>
            </w:r>
            <w:r>
              <w:rPr>
                <w:b/>
                <w:sz w:val="20"/>
                <w:lang w:eastAsia="en-US"/>
              </w:rPr>
              <w:t>Creates internal conflicts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</w:rPr>
        <w:br/>
      </w:r>
      <w:r>
        <w:rPr>
          <w:i/>
          <w:sz w:val="22"/>
        </w:rPr>
        <w:t xml:space="preserve">"The hallmark of a top-rated school district isn't necessarily how mush money it has to spend, but how it spends the money it has.  Aggressive districts take advantage of neighboring college's vast resources."  </w:t>
      </w:r>
      <w:r>
        <w:rPr>
          <w:sz w:val="22"/>
        </w:rPr>
        <w:t>Top 100 U.S. Public School Districts--(PSD is liste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Vote for a levy and a policy that allows the MSD to improve.  A citizen for progressive and quality </w:t>
      </w:r>
      <w:r>
        <w:rPr>
          <w:b/>
          <w:sz w:val="22"/>
        </w:rPr>
        <w:t>public</w:t>
      </w:r>
      <w:r>
        <w:rPr>
          <w:sz w:val="22"/>
        </w:rPr>
        <w:t xml:space="preserve"> education </w:t>
      </w:r>
      <w:r>
        <w:rPr>
          <w:b/>
          <w:sz w:val="22"/>
        </w:rPr>
        <w:t xml:space="preserve">for all students </w:t>
      </w:r>
      <w:r>
        <w:rPr>
          <w:sz w:val="22"/>
        </w:rPr>
        <w:t xml:space="preserve">whether college bound or not.  </w:t>
      </w:r>
      <w:r>
        <w:rPr>
          <w:sz w:val="22"/>
          <w:u w:val="single"/>
        </w:rPr>
        <w:t>Please insist on positive change and stop the status quo</w:t>
      </w:r>
      <w:r>
        <w:rPr>
          <w:sz w:val="22"/>
        </w:rPr>
        <w:t xml:space="preserve">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ducate all equally and with equality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>"It is the principle and not the</w:t>
      </w:r>
      <w:r>
        <w:rPr/>
        <w:t xml:space="preserve"> </w:t>
      </w:r>
      <w:r>
        <w:rPr>
          <w:i/>
        </w:rPr>
        <w:t>money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ald E. Weitz  D.D.S.</w:t>
      </w:r>
    </w:p>
    <w:sectPr>
      <w:type w:val="nextPage"/>
      <w:pgSz w:w="12240" w:h="15840"/>
      <w:pgMar w:left="720" w:right="720" w:gutter="0" w:header="0" w:top="5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1:18:00Z</dcterms:created>
  <dc:creator>Kris Freeland</dc:creator>
  <dc:description/>
  <dc:language>en-US</dc:language>
  <cp:lastModifiedBy>Consuelo Weitz</cp:lastModifiedBy>
  <cp:lastPrinted>2002-03-16T14:27:00Z</cp:lastPrinted>
  <dcterms:modified xsi:type="dcterms:W3CDTF">2002-03-16T21:18:00Z</dcterms:modified>
  <cp:revision>2</cp:revision>
  <dc:subject/>
  <dc:title>Pullman</dc:title>
</cp:coreProperties>
</file>