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ITY OF MOSCOW</w:t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>PUBLIC WORKS/FINANCE COMMITTEE</w:t>
      </w:r>
    </w:p>
    <w:p>
      <w:pPr>
        <w:pStyle w:val="Heading5"/>
        <w:rPr/>
      </w:pPr>
      <w:r>
        <w:rPr/>
        <w:t>AGENDA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Monday, December 17, 2001</w:t>
        <w:tab/>
        <w:tab/>
        <w:tab/>
        <w:tab/>
        <w:tab/>
        <w:t xml:space="preserve">    </w:t>
        <w:tab/>
        <w:tab/>
        <w:t xml:space="preserve">                </w:t>
        <w:tab/>
        <w:t xml:space="preserve">                                             5:00 p.m.</w:t>
      </w:r>
    </w:p>
    <w:p>
      <w:pPr>
        <w:pStyle w:val="Normal"/>
        <w:spacing w:lineRule="exact" w:line="240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CITY HALL COUNCIL CHAMBER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206 E. Third  Street, Second Floor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Approval of Minutes of December 10, 2001 – Chris Bainbridge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Accounts Payable for November, 2001 – Karen White 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</w:rPr>
      </w:pPr>
      <w:r>
        <w:rPr>
          <w:b/>
          <w:sz w:val="22"/>
        </w:rPr>
        <w:t>3.</w:t>
      </w:r>
      <w:r>
        <w:rPr>
          <w:sz w:val="22"/>
        </w:rPr>
        <w:tab/>
      </w:r>
      <w:r>
        <w:rPr>
          <w:b/>
          <w:sz w:val="22"/>
        </w:rPr>
        <w:t>“C” Street L.I.D. #127 – Dave Klatt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The Assessment Roll has been prepared for “C” Street LID 127 using a method deemed most appropriate for distributing costs with relation to benefits derived from the improvements.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Council Consent Agenda Item #1J</w:t>
      </w:r>
    </w:p>
    <w:p>
      <w:pPr>
        <w:pStyle w:val="Footer"/>
        <w:tabs>
          <w:tab w:val="clear" w:pos="4320"/>
          <w:tab w:val="clear" w:pos="8640"/>
        </w:tabs>
        <w:ind w:left="360" w:hanging="0"/>
        <w:jc w:val="both"/>
        <w:rPr/>
      </w:pPr>
      <w:r>
        <w:rPr>
          <w:b/>
          <w:sz w:val="22"/>
        </w:rPr>
        <w:t>ACTION</w:t>
      </w:r>
      <w:r>
        <w:rPr>
          <w:sz w:val="22"/>
        </w:rPr>
        <w:t>:  Recommend acceptance of the method of assessment and distribution of costs and direct staff to prepare presentation for council public hearing of January 22, 2002; or modify the method used for assessment calculations and bring revised assessment roll back to Public Works; or take other action deemed appropriat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</w:t>
        <w:tab/>
        <w:t>Wastewater Treatment Plant Phase III Change Order #3 – Mark Coo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 third change order to the Wastewater Treatment Plant Phase III construction is being proposed by staff to provide an additional 14 calendar days to the contract.  </w:t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Council Consent Agenda Item #1K</w:t>
      </w:r>
    </w:p>
    <w:p>
      <w:pPr>
        <w:pStyle w:val="Normal"/>
        <w:ind w:left="360" w:hanging="0"/>
        <w:rPr/>
      </w:pPr>
      <w:r>
        <w:rPr>
          <w:b/>
          <w:sz w:val="22"/>
        </w:rPr>
        <w:t>ACTION</w:t>
      </w:r>
      <w:r>
        <w:rPr>
          <w:sz w:val="22"/>
        </w:rPr>
        <w:t>:  Recommend approval of Wastewater Treatment Plant Phase III Change Order #3 and authorize the Mayor’s signature thereon; or take such other action deemed appropriate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none"/>
        </w:rPr>
        <w:t>REPORTS:</w:t>
      </w:r>
      <w:r>
        <w:rPr>
          <w:rFonts w:cs="Times New Roman" w:ascii="Times New Roman" w:hAnsi="Times New Roman"/>
          <w:u w:val="none"/>
        </w:rPr>
        <w:t xml:space="preserve">  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Wastewater Treatment Plant Issues – Mark Cook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NOTICE:  The next Public Works/Finance Committee Meeting will be Monday, January 7, 2002.</w:t>
      </w:r>
    </w:p>
    <w:p>
      <w:pPr>
        <w:pStyle w:val="TextBody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UTURE AGENDA ITEM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/07/02:  Electrical Specialists – Mark Co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reau of Census Petition – Joel Plask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theast Water and Sewer District – Joel Plasko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tension of Water Service to Polk Street – Scallorn/Wey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nexation of Paradise Path and Adjacent Highway 8 – Gary J. Riedn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S Briefing, Discussion, Other Cities’ Methods, etc. – Wayne Brannoc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u w:val="single"/>
        </w:rPr>
        <w:t>NOTICE</w:t>
      </w:r>
      <w:r>
        <w:rPr>
          <w:sz w:val="18"/>
        </w:rPr>
        <w:t>:  Individuals attending the meeting who require special assistance to accommodate physical, hearing, or other impairments, please contact the City Clerk at (208) 883-7015, as soon as possible so that arrangements may be made.</w:t>
      </w:r>
    </w:p>
    <w:sectPr>
      <w:footerReference w:type="default" r:id="rId2"/>
      <w:type w:val="nextPage"/>
      <w:pgSz w:w="12240" w:h="15840"/>
      <w:pgMar w:left="1152" w:right="1152" w:gutter="0" w:header="0" w:top="1152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3"/>
      </w:rPr>
      <w:t>Public Works/Finance Committee                                                                          December 17, 2001</w:t>
      <w:tab/>
      <w:t xml:space="preserve">             Page </w:t>
    </w:r>
    <w:r>
      <w:rPr>
        <w:sz w:val="13"/>
      </w:rPr>
      <w:fldChar w:fldCharType="begin"/>
    </w:r>
    <w:r>
      <w:rPr>
        <w:sz w:val="13"/>
      </w:rPr>
      <w:instrText xml:space="preserve"> PAGE </w:instrText>
    </w:r>
    <w:r>
      <w:rPr>
        <w:sz w:val="13"/>
      </w:rPr>
      <w:fldChar w:fldCharType="separate"/>
    </w:r>
    <w:r>
      <w:rPr>
        <w:sz w:val="13"/>
      </w:rPr>
      <w:t>1</w:t>
    </w:r>
    <w:r>
      <w:rPr>
        <w:sz w:val="13"/>
      </w:rPr>
      <w:fldChar w:fldCharType="end"/>
    </w:r>
    <w:r>
      <w:rPr>
        <w:sz w:val="13"/>
      </w:rPr>
      <w:t xml:space="preserve"> of 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1</w:t>
    </w:r>
    <w:r>
      <w:rPr>
        <w:sz w:val="1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CG Times" w:hAnsi="CG Times" w:cs="CG 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b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2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720" w:hanging="0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0:00:00Z</dcterms:created>
  <dc:creator>Dayle Mundy</dc:creator>
  <dc:description/>
  <dc:language>en-US</dc:language>
  <cp:lastModifiedBy>Chrisb</cp:lastModifiedBy>
  <cp:lastPrinted>2001-12-13T13:38:00Z</cp:lastPrinted>
  <dcterms:modified xsi:type="dcterms:W3CDTF">2001-12-13T21:38:00Z</dcterms:modified>
  <cp:revision>12</cp:revision>
  <dc:subject/>
  <dc:title>Agendas - oct 7,1996</dc:title>
</cp:coreProperties>
</file>