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FIRE STATION #3</w:t>
      </w:r>
    </w:p>
    <w:p>
      <w:pPr>
        <w:pStyle w:val="Heading1"/>
        <w:rPr/>
      </w:pPr>
      <w:r>
        <w:rPr/>
        <w:t>FACT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/>
        <w:t>On November 6</w:t>
      </w:r>
      <w:r>
        <w:rPr>
          <w:vertAlign w:val="superscript"/>
        </w:rPr>
        <w:t xml:space="preserve">th </w:t>
      </w:r>
      <w:r>
        <w:rPr/>
        <w:t xml:space="preserve">Moscow taxpayers will be asked to </w:t>
      </w:r>
      <w:del w:id="0" w:author=" " w:date="2001-10-15T09:58:00Z">
        <w:r>
          <w:rPr/>
          <w:delText xml:space="preserve">support </w:delText>
        </w:r>
      </w:del>
      <w:ins w:id="1" w:author=" " w:date="2001-10-15T09:58:00Z">
        <w:r>
          <w:rPr/>
          <w:t xml:space="preserve">vote in favor of </w:t>
        </w:r>
      </w:ins>
      <w:r>
        <w:rPr/>
        <w:t xml:space="preserve">a bond to pay for a new fire station to be located in north Moscow. </w:t>
      </w:r>
      <w:ins w:id="2" w:author=" " w:date="2001-10-15T09:58:00Z">
        <w:r>
          <w:rPr/>
          <w:t xml:space="preserve">This </w:t>
        </w:r>
      </w:ins>
      <w:del w:id="3" w:author=" " w:date="2001-10-15T09:58:00Z">
        <w:r>
          <w:rPr/>
          <w:delText xml:space="preserve">The following </w:delText>
        </w:r>
      </w:del>
      <w:r>
        <w:rPr/>
        <w:t xml:space="preserve">fact sheet </w:t>
      </w:r>
      <w:ins w:id="4" w:author=" " w:date="2001-10-15T09:59:00Z">
        <w:r>
          <w:rPr/>
          <w:t xml:space="preserve">provides </w:t>
        </w:r>
      </w:ins>
      <w:del w:id="5" w:author=" " w:date="2001-10-15T09:59:00Z">
        <w:r>
          <w:rPr/>
          <w:delText xml:space="preserve">will provide </w:delText>
        </w:r>
      </w:del>
      <w:r>
        <w:rPr/>
        <w:t xml:space="preserve">key information about </w:t>
      </w:r>
      <w:ins w:id="6" w:author=" " w:date="2001-10-15T09:59:00Z">
        <w:r>
          <w:rPr/>
          <w:t xml:space="preserve">the </w:t>
        </w:r>
      </w:ins>
      <w:del w:id="7" w:author=" " w:date="2001-10-15T09:59:00Z">
        <w:r>
          <w:rPr/>
          <w:delText xml:space="preserve">this </w:delText>
        </w:r>
      </w:del>
      <w:r>
        <w:rPr/>
        <w:t>project:</w:t>
      </w:r>
    </w:p>
    <w:p>
      <w:pPr>
        <w:pStyle w:val="Normal"/>
        <w:tabs>
          <w:tab w:val="clear" w:pos="720"/>
          <w:tab w:val="left" w:pos="360" w:leader="none"/>
        </w:tabs>
        <w:ind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>
          <w:i/>
          <w:iCs/>
        </w:rPr>
        <w:t>Why does Moscow need another fire station?</w:t>
        <w:tab/>
      </w:r>
      <w:r>
        <w:rPr/>
        <w:t>Fire Station #3 is needed to help Moscow retain it’s favorable fire rating from the Idaho Surveying &amp; Rating Bureau</w:t>
      </w:r>
      <w:ins w:id="8" w:author=" " w:date="2001-10-15T10:00:00Z">
        <w:r>
          <w:rPr/>
          <w:t xml:space="preserve">.  Higher ratings mean lower insurance costs for property owners in the district.  </w:t>
        </w:r>
      </w:ins>
      <w:del w:id="9" w:author=" " w:date="2001-10-15T10:00:00Z">
        <w:r>
          <w:rPr/>
          <w:delText>,</w:delText>
        </w:r>
      </w:del>
      <w:r>
        <w:rPr/>
        <w:t xml:space="preserve"> </w:t>
      </w:r>
      <w:del w:id="10" w:author=" " w:date="2001-10-15T10:00:00Z">
        <w:r>
          <w:rPr/>
          <w:delText xml:space="preserve">but </w:delText>
        </w:r>
      </w:del>
      <w:ins w:id="11" w:author=" " w:date="2001-10-15T10:00:00Z">
        <w:r>
          <w:rPr/>
          <w:t>M</w:t>
        </w:r>
      </w:ins>
      <w:del w:id="12" w:author=" " w:date="2001-10-15T10:00:00Z">
        <w:r>
          <w:rPr/>
          <w:delText>m</w:delText>
        </w:r>
      </w:del>
      <w:r>
        <w:rPr/>
        <w:t xml:space="preserve">ore importantly, </w:t>
      </w:r>
      <w:ins w:id="13" w:author=" " w:date="2001-10-15T10:00:00Z">
        <w:r>
          <w:rPr/>
          <w:t xml:space="preserve">the new station will </w:t>
        </w:r>
      </w:ins>
      <w:r>
        <w:rPr/>
        <w:t>allow faster response time to fire and medical emergencies in North Moscow, the Viola area and other rural sites north of Moscow.</w:t>
      </w:r>
      <w:ins w:id="14" w:author=" " w:date="2001-10-15T10:01:00Z">
        <w:r>
          <w:rPr/>
          <w:t xml:space="preserve">  All other citizens of Moscow have good access to fire protection services.  North Moscow should as well.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>
          <w:i/>
          <w:iCs/>
        </w:rPr>
        <w:t>Where would the station be located?</w:t>
      </w:r>
      <w:r>
        <w:rPr/>
        <w:tab/>
        <w:t xml:space="preserve">The City has an option to purchase a piece of property </w:t>
      </w:r>
      <w:ins w:id="15" w:author=" " w:date="2001-10-15T10:02:00Z">
        <w:r>
          <w:rPr/>
          <w:t xml:space="preserve">well located </w:t>
        </w:r>
      </w:ins>
      <w:r>
        <w:rPr/>
        <w:t>near the entrance to the Quail Run subdivision right off of Highway 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>
          <w:i/>
          <w:iCs/>
        </w:rPr>
        <w:t>What is the projected cost?</w:t>
      </w:r>
      <w:r>
        <w:rPr/>
        <w:tab/>
        <w:t>The 11,000 square foot structure, including land and equipment is estimated at $2,500,000.</w:t>
      </w:r>
      <w:ins w:id="16" w:author=" " w:date="2001-10-15T10:02:00Z">
        <w:r>
          <w:rPr/>
          <w:t xml:space="preserve">  This is a reasonable cost for such a facility.  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>
          <w:i/>
          <w:iCs/>
        </w:rPr>
        <w:t>How would we pay for it?</w:t>
      </w:r>
      <w:r>
        <w:rPr/>
        <w:tab/>
      </w:r>
      <w:ins w:id="17" w:author=" " w:date="2001-10-15T11:05:00Z">
        <w:r>
          <w:rPr/>
          <w:t xml:space="preserve">Initially, the City will borrow funds, using a ten-year bond to repay the loan.  We taxpayers will provide the money for repayment through an increase in our property taxes.  </w:t>
        </w:r>
      </w:ins>
      <w:del w:id="18" w:author=" " w:date="2001-10-15T11:07:00Z">
        <w:r>
          <w:rPr/>
          <w:delText xml:space="preserve">The City would arrange a 10 year bond issue. </w:delText>
        </w:r>
      </w:del>
      <w:r>
        <w:rPr/>
        <w:t>The estimated cost to taxpayers is as follows:</w:t>
      </w:r>
    </w:p>
    <w:p>
      <w:pPr>
        <w:pStyle w:val="Normal"/>
        <w:tabs>
          <w:tab w:val="clear" w:pos="720"/>
          <w:tab w:val="left" w:pos="0" w:leader="none"/>
        </w:tabs>
        <w:ind w:hanging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ind w:left="720" w:hanging="360"/>
        <w:rPr/>
      </w:pPr>
      <w:r>
        <w:rPr/>
        <w:t>$100,000 Assessed Value</w:t>
        <w:tab/>
        <w:t>$4.58 per month</w:t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ind w:left="720" w:hanging="360"/>
        <w:rPr/>
      </w:pPr>
      <w:r>
        <w:rPr/>
        <w:t>$150,000         “            “</w:t>
        <w:tab/>
        <w:t>$6.88    “       “</w:t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ind w:left="720" w:hanging="360"/>
        <w:rPr/>
      </w:pPr>
      <w:r>
        <w:rPr/>
        <w:t>$200,000         “            “</w:t>
        <w:tab/>
        <w:t>$9.17    “       “</w:t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ind w:hanging="360"/>
        <w:rPr/>
      </w:pPr>
      <w:r>
        <w:rPr/>
        <w:t>5.</w:t>
        <w:tab/>
      </w:r>
      <w:r>
        <w:rPr>
          <w:i/>
          <w:iCs/>
        </w:rPr>
        <w:t>Isn’t our equipment bond about to expire?</w:t>
        <w:tab/>
      </w:r>
      <w:r>
        <w:rPr/>
        <w:t>Yes- the final payment on that bond is scheduled for August of 2002, the approximate date we hope to break ground on the new station. The estimated savings to taxpayers is: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ind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ind w:left="720" w:hanging="360"/>
        <w:rPr/>
      </w:pPr>
      <w:r>
        <w:rPr/>
        <w:t>$100,000 Assessed Value</w:t>
        <w:tab/>
        <w:t>$1.84 per month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ind w:left="720" w:hanging="360"/>
        <w:rPr/>
      </w:pPr>
      <w:r>
        <w:rPr/>
        <w:t>$150,000         “            “</w:t>
        <w:tab/>
        <w:t>$2.76    “       “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ind w:left="720" w:hanging="360"/>
        <w:rPr/>
      </w:pPr>
      <w:r>
        <w:rPr/>
        <w:t>$200,000         “            “</w:t>
        <w:tab/>
        <w:t>$3.68    “       “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ind w:left="720" w:hanging="360"/>
        <w:rPr>
          <w:ins w:id="20" w:author=" " w:date="2001-10-15T10:04:00Z"/>
        </w:rPr>
      </w:pPr>
      <w:ins w:id="19" w:author=" " w:date="2001-10-15T10:04:00Z">
        <w:r>
          <w:rPr/>
        </w:r>
      </w:ins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ind w:left="720" w:hanging="360"/>
        <w:rPr>
          <w:ins w:id="22" w:author=" " w:date="2001-10-15T10:04:00Z"/>
        </w:rPr>
      </w:pPr>
      <w:ins w:id="21" w:author=" " w:date="2001-10-15T10:04:00Z">
        <w:r>
          <w:rPr/>
          <w:t>This savings will reduce the added net monthly payment from taxpayers.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ind w:hanging="360"/>
        <w:rPr/>
      </w:pPr>
      <w:r>
        <w:rPr/>
        <w:t>6.</w:t>
        <w:tab/>
      </w:r>
      <w:r>
        <w:rPr>
          <w:i/>
          <w:iCs/>
        </w:rPr>
        <w:t xml:space="preserve">What will be housed in the new station and what part will the Moscow Rural Fire District(MRFD) play in Station #3?       </w:t>
      </w:r>
      <w:ins w:id="23" w:author=" " w:date="2001-10-15T10:06:00Z">
        <w:r>
          <w:rPr>
            <w:iCs/>
          </w:rPr>
          <w:t>Station 3 will house</w:t>
        </w:r>
      </w:ins>
      <w:ins w:id="24" w:author=" " w:date="2001-10-15T10:06:00Z">
        <w:r>
          <w:rPr>
            <w:i/>
            <w:iCs/>
          </w:rPr>
          <w:t xml:space="preserve"> </w:t>
        </w:r>
      </w:ins>
      <w:del w:id="25" w:author=" " w:date="2001-10-15T10:06:00Z">
        <w:r>
          <w:rPr>
            <w:iCs/>
          </w:rPr>
          <w:delText>A</w:delText>
        </w:r>
      </w:del>
      <w:ins w:id="26" w:author=" " w:date="2001-10-15T10:06:00Z">
        <w:r>
          <w:rPr>
            <w:iCs/>
          </w:rPr>
          <w:t>a</w:t>
        </w:r>
      </w:ins>
      <w:ins w:id="27" w:author=" " w:date="2001-10-15T10:06:00Z">
        <w:r>
          <w:rPr>
            <w:i/>
            <w:iCs/>
          </w:rPr>
          <w:t xml:space="preserve"> </w:t>
        </w:r>
      </w:ins>
      <w:del w:id="28" w:author=" " w:date="2001-10-15T10:06:00Z">
        <w:r>
          <w:rPr/>
          <w:delText xml:space="preserve"> </w:delText>
        </w:r>
      </w:del>
      <w:r>
        <w:rPr/>
        <w:t>third ambulance, a heavy rescue vehicle, additional fire engines in the 6 equipment bays; housing for 8 resident volunteer fire fighters, fire department business &amp; administrative offices and a training facility</w:t>
      </w:r>
      <w:ins w:id="29" w:author=" " w:date="2001-10-15T10:07:00Z">
        <w:r>
          <w:rPr/>
          <w:t>.</w:t>
        </w:r>
      </w:ins>
      <w:del w:id="30" w:author=" " w:date="2001-10-15T10:07:00Z">
        <w:r>
          <w:rPr/>
          <w:delText xml:space="preserve"> are all planned for inclusion in Station 3.</w:delText>
        </w:r>
      </w:del>
      <w:r>
        <w:rPr/>
        <w:t xml:space="preserve"> There will also be 3 rural trucks stored there. In exchange for the usage of this space, the </w:t>
      </w:r>
      <w:ins w:id="31" w:author=" " w:date="2001-10-15T10:09:00Z">
        <w:r>
          <w:rPr/>
          <w:t>M</w:t>
        </w:r>
      </w:ins>
      <w:r>
        <w:rPr/>
        <w:t xml:space="preserve">RFD will </w:t>
      </w:r>
      <w:del w:id="32" w:author=" " w:date="2001-10-15T10:08:00Z">
        <w:r>
          <w:rPr/>
          <w:delText>help out with the</w:delText>
        </w:r>
      </w:del>
      <w:ins w:id="33" w:author=" " w:date="2001-10-15T10:08:00Z">
        <w:r>
          <w:rPr/>
          <w:t>be a co-investor in</w:t>
        </w:r>
      </w:ins>
      <w:r>
        <w:rPr/>
        <w:t xml:space="preserve"> initial construction cost and </w:t>
      </w:r>
      <w:ins w:id="34" w:author=" " w:date="2001-10-15T10:08:00Z">
        <w:r>
          <w:rPr/>
          <w:t xml:space="preserve">will </w:t>
        </w:r>
      </w:ins>
      <w:r>
        <w:rPr/>
        <w:t>contribute towards maintenance and upkeep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5040" w:leader="none"/>
        </w:tabs>
        <w:ind w:left="0" w:hanging="360"/>
        <w:rPr>
          <w:i/>
          <w:i/>
          <w:iCs/>
        </w:rPr>
      </w:pPr>
      <w:r>
        <w:rPr>
          <w:i/>
          <w:iCs/>
        </w:rPr>
        <w:t xml:space="preserve">How will the County support the Moscow Volunteer Fire Department(MVFD)? </w:t>
      </w:r>
      <w:r>
        <w:rPr/>
        <w:t xml:space="preserve">A portion of our County tax collections are </w:t>
      </w:r>
      <w:ins w:id="35" w:author=" " w:date="2001-10-15T10:09:00Z">
        <w:r>
          <w:rPr/>
          <w:t xml:space="preserve">already </w:t>
        </w:r>
      </w:ins>
      <w:r>
        <w:rPr/>
        <w:t xml:space="preserve">paid to the MRFD. The MRFD </w:t>
      </w:r>
      <w:del w:id="36" w:author=" " w:date="2001-10-15T10:09:00Z">
        <w:r>
          <w:rPr/>
          <w:delText>will then use</w:delText>
        </w:r>
      </w:del>
      <w:ins w:id="37" w:author=" " w:date="2001-10-15T10:09:00Z">
        <w:r>
          <w:rPr/>
          <w:t>uses</w:t>
        </w:r>
      </w:ins>
      <w:r>
        <w:rPr/>
        <w:t xml:space="preserve"> these funds to offset City expense. In the past, the MRFD </w:t>
      </w:r>
      <w:del w:id="38" w:author=" " w:date="2001-10-15T10:10:00Z">
        <w:r>
          <w:rPr/>
          <w:delText xml:space="preserve">has </w:delText>
        </w:r>
      </w:del>
      <w:r>
        <w:rPr/>
        <w:t>paid for const</w:t>
      </w:r>
      <w:ins w:id="39" w:author=" " w:date="2001-10-15T10:10:00Z">
        <w:r>
          <w:rPr/>
          <w:t>r</w:t>
        </w:r>
      </w:ins>
      <w:r>
        <w:rPr/>
        <w:t xml:space="preserve">uction costs of the </w:t>
      </w:r>
      <w:ins w:id="40" w:author=" " w:date="2001-10-15T10:10:00Z">
        <w:r>
          <w:rPr/>
          <w:t xml:space="preserve">existing </w:t>
        </w:r>
      </w:ins>
      <w:r>
        <w:rPr/>
        <w:t xml:space="preserve">rural fire station </w:t>
      </w:r>
      <w:ins w:id="41" w:author=" " w:date="2001-10-15T10:10:00Z">
        <w:r>
          <w:rPr/>
          <w:t xml:space="preserve">at the Latah County Fairgrounds </w:t>
        </w:r>
      </w:ins>
      <w:r>
        <w:rPr/>
        <w:t xml:space="preserve">and various rural equipment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5040" w:leader="none"/>
        </w:tabs>
        <w:ind w:left="0" w:hanging="360"/>
        <w:rPr>
          <w:i/>
          <w:i/>
          <w:iCs/>
        </w:rPr>
      </w:pPr>
      <w:r>
        <w:rPr>
          <w:i/>
          <w:iCs/>
        </w:rPr>
        <w:t xml:space="preserve">What is the budget for the Fire Department and how does this compare to communities that have fully paid departments? </w:t>
      </w:r>
      <w:r>
        <w:rPr/>
        <w:t>The amount budgeted for 2002 is $631,725. A city the size of Moscow with a</w:t>
      </w:r>
      <w:ins w:id="42" w:author=" " w:date="2001-10-15T10:11:00Z">
        <w:r>
          <w:rPr/>
          <w:t xml:space="preserve"> </w:t>
        </w:r>
      </w:ins>
      <w:r>
        <w:rPr/>
        <w:t>fully paid department could expect to pay between three and four million.</w:t>
      </w:r>
      <w:ins w:id="43" w:author=" " w:date="2001-10-15T10:11:00Z">
        <w:r>
          <w:rPr/>
          <w:t xml:space="preserve">  Our Fire Department’s system saves our community a great deal of money.</w:t>
        </w:r>
      </w:ins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5040" w:leader="none"/>
        </w:tabs>
        <w:ind w:left="0" w:hanging="360"/>
        <w:rPr>
          <w:i/>
          <w:i/>
          <w:iCs/>
        </w:rPr>
      </w:pPr>
      <w:r>
        <w:rPr>
          <w:i/>
          <w:iCs/>
        </w:rPr>
        <w:t xml:space="preserve">What is the website address for the Moscow Volunteer Fire Department? </w:t>
      </w:r>
      <w:r>
        <w:rPr/>
        <w:t xml:space="preserve">The address is </w:t>
      </w:r>
      <w:hyperlink r:id="rId2">
        <w:r>
          <w:rPr>
            <w:rStyle w:val="InternetLink"/>
          </w:rPr>
          <w:t>www.mfd.dfm.uidaho.edu</w:t>
        </w:r>
      </w:hyperlink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5040" w:leader="none"/>
        </w:tabs>
        <w:ind w:left="0" w:hanging="360"/>
        <w:rPr>
          <w:i/>
          <w:i/>
          <w:iCs/>
        </w:rPr>
      </w:pPr>
      <w:r>
        <w:rPr>
          <w:i/>
          <w:iCs/>
        </w:rPr>
        <w:t xml:space="preserve">Why is this the first fire station taxpayers are being asked to pay for? </w:t>
      </w:r>
      <w:ins w:id="44" w:author=" " w:date="2001-10-15T10:56:00Z">
        <w:r>
          <w:rPr>
            <w:iCs/>
          </w:rPr>
          <w:t>Every fire station in Moscow’s history has been at least partially, if not fully, paid for by fundraising through the M</w:t>
        </w:r>
      </w:ins>
      <w:r>
        <w:rPr>
          <w:iCs/>
        </w:rPr>
        <w:t>VFD</w:t>
      </w:r>
      <w:ins w:id="45" w:author=" " w:date="2001-10-15T10:57:00Z">
        <w:r>
          <w:rPr>
            <w:iCs/>
          </w:rPr>
          <w:t xml:space="preserve">.  This is an extraordinary record.  </w:t>
        </w:r>
      </w:ins>
      <w:r>
        <w:rPr/>
        <w:t xml:space="preserve">Fire Station #1 was fully paid for and is owned by the MVFD. Phase 1 was completed in 1927, Phase 2 in 1954. Fire Station #2 was a joint project by the City of Moscow and volunteers. It was completed in 1975. </w:t>
      </w:r>
      <w:ins w:id="46" w:author=" " w:date="2001-10-15T10:58:00Z">
        <w:r>
          <w:rPr/>
          <w:t>Recently, the MVFD has had to focus its limited funds on other projects.  The time has come for Moscow taxpayers to take their place as co-investors in our community</w:t>
        </w:r>
      </w:ins>
      <w:ins w:id="47" w:author=" " w:date="2001-10-15T11:01:00Z">
        <w:r>
          <w:rPr/>
          <w:t>’s fire safety.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ind w:hanging="360"/>
        <w:rPr/>
      </w:pPr>
      <w:r>
        <w:rPr>
          <w:i/>
          <w:iCs/>
        </w:rPr>
        <w:t xml:space="preserve">11.What do you mean when you say Moscow has a favorable fire rating? </w:t>
      </w:r>
      <w:r>
        <w:rPr/>
        <w:t xml:space="preserve">The Idaho Surveying and Rating Bureau determines the Protection Class of each community in the State based on a thorough investigation of the capabilities of the department. Our protection class 3 rating is on par with Boise, Idaho Falls, Pocatello, Lewiston and Coeur d’Alene </w:t>
      </w:r>
      <w:r>
        <w:rPr>
          <w:i/>
          <w:iCs/>
          <w:u w:val="single"/>
        </w:rPr>
        <w:t>all of whom have paid departments</w:t>
      </w:r>
      <w:r>
        <w:rPr/>
        <w:t>. This favorable rating equates to lower insurance rates</w:t>
      </w:r>
      <w:ins w:id="48" w:author=" " w:date="2001-10-15T10:14:00Z">
        <w:r>
          <w:rPr/>
          <w:t xml:space="preserve"> for property owners</w:t>
        </w:r>
      </w:ins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ind w:hanging="360"/>
        <w:rPr/>
      </w:pPr>
      <w:r>
        <w:rPr>
          <w:i/>
          <w:iCs/>
        </w:rPr>
        <w:t xml:space="preserve">12.How can I get additional information? </w:t>
      </w:r>
      <w:r>
        <w:rPr/>
        <w:t xml:space="preserve">Feel free to contact any member of the department or the Vote Yes Committee co-chairs- Tom Crossler(882-2213 or </w:t>
      </w:r>
      <w:hyperlink r:id="rId3">
        <w:r>
          <w:rPr>
            <w:rStyle w:val="InternetLink"/>
          </w:rPr>
          <w:t>tomc@turbonet.com</w:t>
        </w:r>
      </w:hyperlink>
      <w:r>
        <w:rPr/>
        <w:t xml:space="preserve">), Jim DeMeeleer(882-4114) or Jon Kimberling(882-4414 or </w:t>
      </w:r>
      <w:hyperlink r:id="rId4">
        <w:r>
          <w:rPr>
            <w:rStyle w:val="InternetLink"/>
          </w:rPr>
          <w:t>jon@n-k-ins.com</w:t>
        </w:r>
      </w:hyperlink>
      <w:r>
        <w:rPr/>
        <w:t xml:space="preserve">).  </w:t>
      </w:r>
      <w:r>
        <w:rPr>
          <w:i/>
          <w:iCs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ind w:left="72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ind w:left="72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d.dfm.uidaho.edu/" TargetMode="External"/><Relationship Id="rId3" Type="http://schemas.openxmlformats.org/officeDocument/2006/relationships/hyperlink" Target="mailto:tomc@turbonet.com" TargetMode="External"/><Relationship Id="rId4" Type="http://schemas.openxmlformats.org/officeDocument/2006/relationships/hyperlink" Target="mailto:jon@n-k-in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3:09:00Z</dcterms:created>
  <dc:creator>User</dc:creator>
  <dc:description/>
  <dc:language>en-US</dc:language>
  <cp:lastModifiedBy>User</cp:lastModifiedBy>
  <cp:lastPrinted>2001-10-08T16:12:00Z</cp:lastPrinted>
  <dcterms:modified xsi:type="dcterms:W3CDTF">2001-10-16T20:46:00Z</dcterms:modified>
  <cp:revision>3</cp:revision>
  <dc:subject/>
  <dc:title>FIRE STATION 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5477533</vt:r8>
  </property>
  <property fmtid="{D5CDD505-2E9C-101B-9397-08002B2CF9AE}" pid="3" name="_AuthorEmail">
    <vt:lpwstr>thudson@moscow.com</vt:lpwstr>
  </property>
  <property fmtid="{D5CDD505-2E9C-101B-9397-08002B2CF9AE}" pid="4" name="_AuthorEmailDisplayName">
    <vt:lpwstr>Tom Hudson</vt:lpwstr>
  </property>
  <property fmtid="{D5CDD505-2E9C-101B-9397-08002B2CF9AE}" pid="5" name="_EmailSubject">
    <vt:lpwstr>Fire Station Fact Sheet</vt:lpwstr>
  </property>
</Properties>
</file>