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UBLIC INVITATION TO ATTEN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CIVIC FOR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NHANCING YOUTH DEVELOPMENTAL ASS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WHEN:</w:t>
        <w:tab/>
        <w:t>SEPTEMBER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(THURS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TIME:</w:t>
        <w:tab/>
        <w:t>7 – 9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:</w:t>
        <w:tab/>
        <w:t xml:space="preserve">MOSCOW COMMUNITY CENTER </w:t>
      </w:r>
    </w:p>
    <w:p>
      <w:pPr>
        <w:pStyle w:val="Normal"/>
        <w:rPr/>
      </w:pPr>
      <w:r>
        <w:rPr>
          <w:b/>
          <w:sz w:val="28"/>
        </w:rPr>
        <w:tab/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AND WASHING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WHO:</w:t>
        <w:tab/>
        <w:t>A PANEL OF PROFESSIONALS AND VOLUNTEERS EXPERIENCED IN SERVING YOUTH AND FAMILIES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/>
      </w:pPr>
      <w:r>
        <w:rPr/>
        <w:t>WHAT IS THE COMMUNITY’S ROLE IN RAISING HEALTHY YOUTH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COME AND SHARE YOUR THOUG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graphis on the original did not get reproduced in the copy processed]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PONSORED B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Moscow’s Promise; The Alliance for Youth</w:t>
      </w:r>
    </w:p>
    <w:p>
      <w:pPr>
        <w:pStyle w:val="TextBodyIndent"/>
        <w:ind w:left="0" w:hanging="0"/>
        <w:rPr/>
      </w:pPr>
      <w:r>
        <w:rPr/>
        <w:t>AND</w:t>
      </w:r>
    </w:p>
    <w:p>
      <w:pPr>
        <w:pStyle w:val="TextBodyIndent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left"/>
        <w:rPr/>
      </w:pPr>
      <w:r>
        <w:rPr/>
        <w:t>Recovery Resources</w:t>
        <w:tab/>
        <w:tab/>
        <w:tab/>
        <w:t>Latah County Youth Services</w:t>
      </w:r>
    </w:p>
    <w:p>
      <w:pPr>
        <w:pStyle w:val="TextBodyIndent"/>
        <w:ind w:left="0" w:firstLine="720"/>
        <w:jc w:val="left"/>
        <w:rPr/>
      </w:pPr>
      <w:r>
        <w:rPr/>
        <w:t>Eggan Youth Center</w:t>
        <w:tab/>
        <w:tab/>
        <w:tab/>
        <w:t>Family &amp; Children’s Services</w:t>
      </w:r>
    </w:p>
    <w:p>
      <w:pPr>
        <w:pStyle w:val="TextBodyIndent"/>
        <w:ind w:left="0" w:firstLine="720"/>
        <w:jc w:val="left"/>
        <w:rPr/>
      </w:pPr>
      <w:r>
        <w:rPr/>
        <w:t>Moscow School District</w:t>
        <w:tab/>
        <w:tab/>
        <w:tab/>
        <w:t>Christian Science Society</w:t>
      </w:r>
    </w:p>
    <w:p>
      <w:pPr>
        <w:pStyle w:val="TextBodyIndent"/>
        <w:ind w:left="0" w:firstLine="720"/>
        <w:jc w:val="left"/>
        <w:rPr/>
      </w:pPr>
      <w:r>
        <w:rPr/>
        <w:t>St. Mary’s Juvenile Service</w:t>
        <w:tab/>
        <w:tab/>
        <w:t>Latah County Sheriff Office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45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31" w:hRule="atLeast"/>
        </w:trPr>
        <w:tc>
          <w:tcPr>
            <w:tcW w:w="4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TextBodyIndent"/>
              <w:ind w:left="0" w:hanging="0"/>
              <w:rPr>
                <w:sz w:val="36"/>
              </w:rPr>
            </w:pPr>
            <w:r>
              <w:rPr>
                <w:sz w:val="36"/>
              </w:rPr>
              <w:t>FREE ADMISSION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7:47:00Z</dcterms:created>
  <dc:creator>DHW</dc:creator>
  <dc:description/>
  <dc:language>en-US</dc:language>
  <cp:lastModifiedBy>Ken Medlin</cp:lastModifiedBy>
  <cp:lastPrinted>2000-09-11T15:33:00Z</cp:lastPrinted>
  <dcterms:modified xsi:type="dcterms:W3CDTF">2000-09-13T17:47:00Z</dcterms:modified>
  <cp:revision>2</cp:revision>
  <dc:subject/>
  <dc:title>PUBLIC INVITATION TO ATTEND A</dc:title>
</cp:coreProperties>
</file>