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OARD OF LATAH COUNTY COMMISSIONERS 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>MEETING AS BOARD OF EQUALIZATION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FORMAL AGENDA AND SCHEDULE OF MEETINGS</w:t>
      </w:r>
      <w:r>
        <w:rPr>
          <w:sz w:val="22"/>
        </w:rPr>
        <w:t xml:space="preserve"> </w:t>
      </w:r>
    </w:p>
    <w:p>
      <w:pPr>
        <w:pStyle w:val="Heading1"/>
        <w:rPr/>
      </w:pPr>
      <w:r>
        <w:rPr/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  <w:sz w:val="22"/>
        </w:rPr>
        <w:t>(Roll call for Executive Session pursuant to Idaho Code Section 67-2345)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MONDAY, MARCH 13, 2000</w:t>
      </w:r>
      <w:r>
        <w:rPr/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8:30 AM Open as Board of Equalization (BOE) for one day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8:35 AM Motor Pool Regular Meeting, Dave Douglas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9:00 AM Approve/Deny for Signature and Filing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Approve Proceedings for week of March 6, 2000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to sign Professional Services Agreement for Financial Consulting between Latah County and First Security Van Kasper in connection with the Latah County Fairgrounds Bond Levy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to sign a Facility Use Agreement between Latah County and Troy Lion’s Club; the Troy Community Center will serve as a Polling Place, Precinct #29, for the Primary Election on May 23, 2000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File Public Defender hours for February 2000 – Gregory C. Dickison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File Public Defender hours for February 2000 – D. Ray Barker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File Public Defender hours for February 2000 – Brian D. Thie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 xml:space="preserve">Request to sign a Cooperative Agreement between the Latah County Sheriff’s Office and USDA Forest Service Clearwater National Forest 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to hire Darla Buckley as Support Services Administrator, A013 Sheriff, Administration Department 04A, Line 01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3-year increment increase for Valance Barber, PS5 Patrol Deputy, Sheriff Patrol, Department 04G, Line 01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5-year increment increase for Douglas Anderson, PS5 Patrol Deputy, Sheriff Patrol, Department 04B, Line 12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5-year increment increase for Scott Mikolajczyk, PS6 Patrol Deputy, Sheriff Patrol, Department 04B, Line 06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7-year increment increase for Donald King, PS6 Patrol Corporal, Sheriff Patrol, Department 04B, Line 07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7-year increment increase for Philip Gray, PS5 Patrol Deputy, Sheriff Patrol, Department 04B, Line 11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10-year increment increase for Brannon Jordan, PS7 Patrol Sergeant, Sheriff Patrol, Department 04B, Line 03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Tax Cancellation by Tim Jeffords, RP40N03W333154A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>Request for a Tax Cancellation by Rogue Ales, PPR127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for a Casualty Loss by Lloyd Hall, RPB1260003001AA - BOE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</w:rPr>
        <w:t xml:space="preserve">File Final Decision and Order of Denial by the Idaho Board of Tax Appeals in the matter of  Appeal #99-A-7519 by the Palouse Hills Adventist School 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File Vehicle Damage Report to ICRMP, Youth Services Vehicle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Tuition Aid Request by Jared Vreeland to North Idaho College</w:t>
      </w:r>
    </w:p>
    <w:p>
      <w:pPr>
        <w:pStyle w:val="Footer"/>
        <w:widowControl/>
        <w:numPr>
          <w:ilvl w:val="0"/>
          <w:numId w:val="6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for approval of recommendations from Compensation Committee on: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  <w:tab w:val="decimal" w:pos="1080" w:leader="none"/>
          <w:tab w:val="decimal" w:pos="2520" w:leader="none"/>
        </w:tabs>
        <w:ind w:left="2520" w:hanging="360"/>
        <w:rPr>
          <w:sz w:val="22"/>
          <w:lang w:eastAsia="en-US"/>
        </w:rPr>
      </w:pPr>
      <w:r>
        <w:rPr>
          <w:sz w:val="22"/>
          <w:lang w:eastAsia="en-US"/>
        </w:rPr>
        <w:t>Information Systems – System Administrator, Change in point scale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  <w:tab w:val="decimal" w:pos="1080" w:leader="none"/>
          <w:tab w:val="decimal" w:pos="2520" w:leader="none"/>
        </w:tabs>
        <w:ind w:left="2520" w:hanging="360"/>
        <w:rPr>
          <w:sz w:val="22"/>
          <w:lang w:eastAsia="en-US"/>
        </w:rPr>
      </w:pPr>
      <w:r>
        <w:rPr>
          <w:sz w:val="22"/>
          <w:lang w:eastAsia="en-US"/>
        </w:rPr>
        <w:t>Assessor's, Office – Appraiser II, Additional position with no new employee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  <w:tab w:val="decimal" w:pos="1080" w:leader="none"/>
          <w:tab w:val="decimal" w:pos="2520" w:leader="none"/>
        </w:tabs>
        <w:ind w:left="2520" w:hanging="360"/>
        <w:rPr>
          <w:sz w:val="22"/>
          <w:lang w:eastAsia="en-US"/>
        </w:rPr>
      </w:pPr>
      <w:r>
        <w:rPr>
          <w:sz w:val="22"/>
          <w:lang w:eastAsia="en-US"/>
        </w:rPr>
        <w:t>Auditor's Office – Deputy Court Clerk I, Review of changes to the position description.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 xml:space="preserve">      21. Request to pass Resolution No.2004 concerning the Latah Trail project.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24. Request removal of dangerous building, Gerard Billington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 xml:space="preserve">25. Request to appoint Loreca Stauber in lieu of Sam Duncan to the Latah County 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>Compensation Committee.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10:00 AM Civil Counsel – New, Ongoing, and Other Business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Parks &amp; Recreation Ordinance – Second Draft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Letter from Steve Mahaffy regarding Fredrickson and Lunders property discussion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view of Professional Services Contract between Latah County and Duane Priest</w:t>
      </w:r>
    </w:p>
    <w:p>
      <w:pPr>
        <w:pStyle w:val="Footer"/>
        <w:widowControl/>
        <w:numPr>
          <w:ilvl w:val="0"/>
          <w:numId w:val="2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Request to Discuss dog problem from Wayne and Lorraine Main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11:00 AM Meeting with Jeff Crouch</w:t>
      </w:r>
    </w:p>
    <w:p>
      <w:pPr>
        <w:pStyle w:val="Footer"/>
        <w:widowControl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ind w:left="1800" w:hanging="720"/>
        <w:rPr>
          <w:sz w:val="22"/>
          <w:lang w:eastAsia="en-US"/>
        </w:rPr>
      </w:pPr>
      <w:r>
        <w:rPr>
          <w:sz w:val="22"/>
          <w:lang w:eastAsia="en-US"/>
        </w:rPr>
        <w:t>Tobacco Inspection Coordinator</w:t>
      </w:r>
    </w:p>
    <w:p>
      <w:pPr>
        <w:pStyle w:val="Footer"/>
        <w:widowControl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ind w:left="1800" w:hanging="720"/>
        <w:rPr>
          <w:sz w:val="22"/>
          <w:lang w:eastAsia="en-US"/>
        </w:rPr>
      </w:pPr>
      <w:r>
        <w:rPr>
          <w:sz w:val="22"/>
          <w:lang w:eastAsia="en-US"/>
        </w:rPr>
        <w:t>Moscow Mountain Repeater Site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1:15 PM Approve Monthly Bills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1:25 PM Meeting with Charlie Bower; 3 price quotes for Automatic External Defibrillators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1:30 PM Buildings and Grounds Regular Meeting, Jim Kremer</w:t>
      </w:r>
    </w:p>
    <w:p>
      <w:pPr>
        <w:pStyle w:val="Footer"/>
        <w:widowControl/>
        <w:numPr>
          <w:ilvl w:val="0"/>
          <w:numId w:val="8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Outdoor picnic shelter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2:00 PM Meeting with Lynn Cameron, America’s Promise/Moscow’s Promise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3:00 PM Executive Session, Personnel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ind w:left="900" w:hanging="900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4:55 PM Close as a Board of Equalization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sz w:val="22"/>
          <w:lang w:eastAsia="en-US"/>
        </w:rPr>
      </w:pPr>
      <w:r>
        <w:rPr>
          <w:rFonts w:cs="Wingdings" w:ascii="Wingdings" w:hAnsi="Wingdings"/>
          <w:b/>
          <w:sz w:val="22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WEDNESDAY, MARCH 15, 2000</w:t>
      </w:r>
      <w:r>
        <w:rPr/>
        <w:t xml:space="preserve"> </w:t>
      </w:r>
    </w:p>
    <w:p>
      <w:pPr>
        <w:pStyle w:val="Normal"/>
        <w:tabs>
          <w:tab w:val="clear" w:pos="720"/>
          <w:tab w:val="decimal" w:pos="117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:30 AM Solid Waste Regular Meeting, Don Bafus</w:t>
      </w:r>
    </w:p>
    <w:p>
      <w:pPr>
        <w:pStyle w:val="Normal"/>
        <w:rPr>
          <w:sz w:val="22"/>
        </w:rPr>
      </w:pPr>
      <w:r>
        <w:rPr>
          <w:sz w:val="22"/>
        </w:rPr>
        <w:t>10:00 AM Applications for Indigent Funds</w:t>
      </w:r>
    </w:p>
    <w:p>
      <w:pPr>
        <w:pStyle w:val="Normal"/>
        <w:rPr>
          <w:sz w:val="22"/>
        </w:rPr>
      </w:pPr>
      <w:r>
        <w:rPr>
          <w:sz w:val="22"/>
        </w:rPr>
        <w:t>11:00 AM Information Services Regular Meeting, Mike Kinner</w:t>
      </w:r>
    </w:p>
    <w:p>
      <w:pPr>
        <w:pStyle w:val="Normal"/>
        <w:rPr>
          <w:sz w:val="22"/>
        </w:rPr>
      </w:pPr>
      <w:r>
        <w:rPr>
          <w:sz w:val="22"/>
        </w:rPr>
        <w:t>11:30 AM Planning &amp; Building Regular Meeting, Gerard Billington</w:t>
      </w:r>
    </w:p>
    <w:p>
      <w:pPr>
        <w:pStyle w:val="Normal"/>
        <w:tabs>
          <w:tab w:val="clear" w:pos="720"/>
          <w:tab w:val="decimal" w:pos="1080" w:leader="none"/>
        </w:tabs>
        <w:ind w:left="1080" w:hanging="1080"/>
        <w:rPr/>
      </w:pPr>
      <w:r>
        <w:rPr>
          <w:sz w:val="22"/>
        </w:rPr>
        <w:t xml:space="preserve">  </w:t>
      </w:r>
      <w:r>
        <w:rPr>
          <w:sz w:val="22"/>
        </w:rPr>
        <w:t xml:space="preserve">1:30 PM  BOCC Weekly Review; New, Ongoing, and Other Busines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Discussion of request for a Veteran’s Memorial in Moscow, Richard Ly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Review request for Proposal for Whitman, Asotin, Idaho (911) Regionalization Study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2:30 PM  </w:t>
      </w:r>
      <w:r>
        <w:rPr>
          <w:sz w:val="22"/>
          <w:lang w:eastAsia="en-US"/>
        </w:rPr>
        <w:t>Rural Development Regular Meeting, updates and new business, Marsha Tyg Reid</w:t>
      </w:r>
    </w:p>
    <w:p>
      <w:pPr>
        <w:pStyle w:val="Footer"/>
        <w:widowControl/>
        <w:numPr>
          <w:ilvl w:val="0"/>
          <w:numId w:val="7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Correspondence from  Deary Mayor Russell Foster,  requesting help regarding grants for projects: Community center, restroom on activity field and acquisition of a police car.</w:t>
      </w:r>
    </w:p>
    <w:p>
      <w:pPr>
        <w:pStyle w:val="Footer"/>
        <w:widowControl/>
        <w:numPr>
          <w:ilvl w:val="0"/>
          <w:numId w:val="7"/>
        </w:numPr>
        <w:tabs>
          <w:tab w:val="clear" w:pos="4320"/>
          <w:tab w:val="clear" w:pos="8640"/>
          <w:tab w:val="decimal" w:pos="1080" w:leader="none"/>
          <w:tab w:val="decimal" w:pos="1440" w:leader="none"/>
        </w:tabs>
        <w:ind w:left="1440" w:hanging="360"/>
        <w:rPr/>
      </w:pPr>
      <w:r>
        <w:rPr>
          <w:sz w:val="22"/>
          <w:lang w:eastAsia="en-US"/>
        </w:rPr>
        <w:t>Request approval of a Youth Services grant application for the year 2000.</w:t>
      </w:r>
    </w:p>
    <w:p>
      <w:pPr>
        <w:pStyle w:val="Footer"/>
        <w:widowControl/>
        <w:tabs>
          <w:tab w:val="clear" w:pos="4320"/>
          <w:tab w:val="clear" w:pos="864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</w:t>
      </w:r>
    </w:p>
    <w:p>
      <w:pPr>
        <w:pStyle w:val="Heading1"/>
        <w:widowControl/>
        <w:tabs>
          <w:tab w:val="clear" w:pos="1080"/>
        </w:tabs>
        <w:rPr>
          <w:sz w:val="24"/>
          <w:lang w:eastAsia="en-US"/>
        </w:rPr>
      </w:pPr>
      <w:r>
        <w:rPr>
          <w:sz w:val="24"/>
          <w:lang w:eastAsia="en-US"/>
        </w:rPr>
        <w:t>OTHER NON-AGENDA  MEETINGS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TUESDAY, MARCH 14, 2000</w:t>
      </w:r>
      <w:r>
        <w:rPr/>
        <w:t xml:space="preserve"> 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>10:00 AM Compensation Committee Meeting, Room 2B, Courthouse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7:00 PM Humane Society, Room 2B, Courthouse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WEDNESDAY, MARCH 15, 2000</w:t>
      </w:r>
    </w:p>
    <w:p>
      <w:pPr>
        <w:pStyle w:val="Footer"/>
        <w:widowControl/>
        <w:tabs>
          <w:tab w:val="clear" w:pos="4320"/>
          <w:tab w:val="clear" w:pos="8640"/>
        </w:tabs>
        <w:rPr/>
      </w:pPr>
      <w:r>
        <w:rPr>
          <w:sz w:val="22"/>
        </w:rPr>
        <w:t xml:space="preserve">  </w:t>
      </w:r>
      <w:r>
        <w:rPr>
          <w:sz w:val="22"/>
        </w:rPr>
        <w:t>6:00 PM Zoning Commission, Room 2B, Courthouse</w:t>
      </w:r>
      <w:r>
        <w:rPr>
          <w:sz w:val="22"/>
          <w:lang w:eastAsia="en-US"/>
        </w:rPr>
        <w:t xml:space="preserve"> 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ATURDAY, MARCH 18, 2000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8:00 AM 4-H Food Camp, Room 2B, Courthouse</w:t>
      </w:r>
    </w:p>
    <w:sectPr>
      <w:footerReference w:type="default" r:id="rId2"/>
      <w:type w:val="nextPage"/>
      <w:pgSz w:w="12240" w:h="15840"/>
      <w:pgMar w:left="1440" w:right="1440" w:gutter="0" w:header="0" w:top="86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Footer"/>
      <w:rPr>
        <w:rStyle w:val="PageNumber"/>
      </w:rPr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9 AM</w:t>
    </w:r>
    <w:r>
      <w:rPr/>
      <w:fldChar w:fldCharType="end"/>
    </w:r>
    <w:r>
      <w:rPr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1080" w:leader="none"/>
      </w:tabs>
      <w:jc w:val="center"/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08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8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080" w:leader="none"/>
      </w:tabs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81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1080" w:leader="none"/>
      </w:tabs>
      <w:jc w:val="center"/>
      <w:outlineLvl w:val="7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decimal" w:pos="1080" w:leader="none"/>
      </w:tabs>
      <w:jc w:val="center"/>
    </w:pPr>
    <w:rPr>
      <w:b/>
      <w:sz w:val="20"/>
      <w:lang w:eastAsia="en-US"/>
    </w:rPr>
  </w:style>
  <w:style w:type="paragraph" w:styleId="TextBody">
    <w:name w:val="Body Text"/>
    <w:basedOn w:val="Normal"/>
    <w:pPr>
      <w:tabs>
        <w:tab w:val="clear" w:pos="720"/>
        <w:tab w:val="decimal" w:pos="1080" w:leader="none"/>
      </w:tabs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99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900" w:hanging="900"/>
    </w:pPr>
    <w:rPr>
      <w:sz w:val="22"/>
      <w:lang w:eastAsia="en-US"/>
    </w:rPr>
  </w:style>
  <w:style w:type="paragraph" w:styleId="BodyTextIndent3">
    <w:name w:val="Body Text Indent 3"/>
    <w:basedOn w:val="Normal"/>
    <w:qFormat/>
    <w:pPr>
      <w:ind w:left="990" w:hanging="900"/>
    </w:pPr>
    <w:rPr>
      <w:sz w:val="22"/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7:25:00Z</dcterms:created>
  <dc:creator>scrooks</dc:creator>
  <dc:description/>
  <dc:language>en-US</dc:language>
  <cp:lastModifiedBy>LPeterson</cp:lastModifiedBy>
  <cp:lastPrinted>2000-03-10T14:31:00Z</cp:lastPrinted>
  <dcterms:modified xsi:type="dcterms:W3CDTF">2000-03-10T22:45:00Z</dcterms:modified>
  <cp:revision>8</cp:revision>
  <dc:subject/>
  <dc:title>BOARD OF LATAH COUNTY COMMISSIONERS</dc:title>
</cp:coreProperties>
</file>