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1080" w:leader="none"/>
        </w:tabs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lang w:eastAsia="en-US"/>
        </w:rPr>
        <w:t>BOARD OF LATAH COUNTY COMMISSIONERS’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ORMAL AGENDA AND SCHEDULE OF MEETINGS</w:t>
      </w:r>
      <w:r>
        <w:rPr>
          <w:lang w:eastAsia="en-US"/>
        </w:rPr>
        <w:t xml:space="preserve"> </w:t>
      </w:r>
    </w:p>
    <w:p>
      <w:pPr>
        <w:pStyle w:val="Heading2"/>
        <w:widowControl w:val="false"/>
        <w:rPr/>
      </w:pPr>
      <w:r>
        <w:rPr/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MONDAY, NOVEMBER 1, 1999 </w:t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lang w:eastAsia="en-US"/>
        </w:rPr>
        <w:t xml:space="preserve">8:00 AM  Youth Services Orientation Meeting in Room 202 with Elaine Broyles 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9:00 AM  Approve/Deny for Signature and Filing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>Approve Proceedings for week of October 18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 for Renewal of Retail Alcohol Beverage License, Philip Roderick dba Cadillac Jack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 for Renewal of Retail Alcohol Beverage License, James R. Olson dba Dick's Horsesho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Mark Deleve dba Third Street Market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Janice J. Baumgartner dba Crossroads Convenience Stor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North Idaho Pizza Huts Inc dba Pizza Hu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H &amp; S Associates Inc dba Winger's, An American Diner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Erling R. Johnson dba Plantation Taver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Sunset Mart's Inc dba Sunset Mart #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Sunset Mart's Inc dba Sunset Mart #10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Phil’s Food City Inc dba Phil’s Food City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Planning Commission, Kathleen Warnick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Planning Commission, James H. Hagedor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Zoning Commission, Wayne M. Sprous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Appointment to the Latah County Board of Community Guardians, Jennifer A. Ewer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Board of Community Guardians, Andrea Becket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pay increase for FY 2000, Carol Alexander, Telephone Coordinator, BOCC 05A, line 09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Amendment of request approved 10-18-99, Dave Douglas, Supervisor, Mechanic II, BOCC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transfer personnel within department, Richard Skiles, Sheriff, Reserves, 04F line 0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correct salary for Christine Youmans, District Cour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hire Mary Pearson, Treasurer's Office, Effective 11-1-99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commendation from Compensation Committee to add two new positions:  Park Maintenance Worker, Parks and Recreation and Systems Technician, Information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2 year Increment Increase, Kathleen Wykoff, Sheriff, Detentio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1 year Increment Increase, Rebecca Parker, Sheriff, Reserv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2 year Increment Increase, Kurtis T. Hall, Sheriff, Investigations</w:t>
      </w:r>
    </w:p>
    <w:p>
      <w:pPr>
        <w:pStyle w:val="Heading6"/>
        <w:ind w:left="1080" w:hanging="0"/>
        <w:rPr/>
      </w:pPr>
      <w:r>
        <w:rPr/>
        <w:t>BOCC FORMAL ADENDA</w:t>
      </w:r>
    </w:p>
    <w:p>
      <w:pPr>
        <w:pStyle w:val="Normal"/>
        <w:tabs>
          <w:tab w:val="clear" w:pos="720"/>
          <w:tab w:val="decimal" w:pos="1080" w:leader="none"/>
          <w:tab w:val="decimal" w:pos="1440" w:leader="none"/>
        </w:tabs>
        <w:ind w:left="1080" w:hanging="0"/>
        <w:jc w:val="center"/>
        <w:rPr>
          <w:b/>
          <w:b/>
        </w:rPr>
      </w:pPr>
      <w:r>
        <w:rPr>
          <w:b/>
        </w:rPr>
        <w:t>MONDAY, NOVEMBER 1, 1999</w:t>
      </w:r>
    </w:p>
    <w:p>
      <w:pPr>
        <w:pStyle w:val="Normal"/>
        <w:tabs>
          <w:tab w:val="clear" w:pos="720"/>
          <w:tab w:val="decimal" w:pos="1080" w:leader="none"/>
          <w:tab w:val="decimal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correct Salary designation for Jeffry L. Ward, Youth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view Two Notices to the Public regarding Finding of No Significant Impact and Public Comments on Finding pertaining to Relocation Activities in Troy and Genesee, Latah County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Chair's signature on Professional Services Agreement between Latah County and Geographic Mapping Consultants, Inc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Genese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Kendrick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Potlatch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Fee Report from 9/1/1999 – 9/30/1999, Clerk/Auditor/Recorder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view Proposal for Energy Conservation Partnership with City of Moscow and Moscow School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Tax Cancellation, PPD040, Dresdner Kleinwort Benso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Tax Cancellation, MH 20CT03022, Jacob Berry and Jennifer Vanc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Transfer of the Coordination of the Latah County Flood Mitigation Projects (Troy and Genesee) to Marsha Reid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ICRMP Public Entity Multi-Lines Policy for 2000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i/>
          <w:i/>
        </w:rPr>
      </w:pPr>
      <w:r>
        <w:rPr>
          <w:i/>
        </w:rPr>
        <w:t>TORT Claim – Colette A. Cohen &amp; Robert H. Cohen, Claim for damages Latah County/Latah County Sheriff’s Depart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10:00 AM Civil Counsel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>Juvenile De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lang w:eastAsia="en-US"/>
        </w:rPr>
      </w:pPr>
      <w:r>
        <w:rPr/>
        <w:t>Discussion of the Amendment to the Latah County Building Code, Gerard Billingt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30 AM</w:t>
        <w:tab/>
        <w:t xml:space="preserve"> Discussion on Removal of hazardous trees at Robinson Park, Andrew Gra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00 PM   Executive Session/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2:00 PM  Tom Mueller, Report on Information System Assess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3:00 PM  Executive Session / 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4:00 PM  Rural Development Mission and Action Plan, Marsha Reid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2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6:00 PM  Arts and Culture Committee Meeting, Room 2B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0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sz w:val="20"/>
          <w:lang w:eastAsia="en-US"/>
        </w:rPr>
      </w:pPr>
      <w:r>
        <w:rPr>
          <w:rFonts w:cs="Wingdings" w:ascii="Wingdings" w:hAnsi="Wingdings"/>
          <w:b/>
          <w:sz w:val="20"/>
          <w:lang w:eastAsia="en-US"/>
        </w:rPr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TUESDAY, NOVEMBER 2, 1999 </w:t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5:00 PM City Election Counting, Room 2B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lang w:eastAsia="en-US"/>
        </w:rPr>
        <w:t>BOARD OF LATAH COUNTY COMMISSIONERS’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ORMAL AGENDA AND SCHEDULE OF MEETINGS</w:t>
      </w:r>
      <w:r>
        <w:rPr>
          <w:lang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  <w:lang w:eastAsia="en-US"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2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lang w:eastAsia="en-US"/>
        </w:rPr>
      </w:pPr>
      <w:r>
        <w:rPr>
          <w:sz w:val="22"/>
          <w:lang w:eastAsia="en-US"/>
        </w:rPr>
        <w:tab/>
        <w:tab/>
        <w:tab/>
        <w:tab/>
      </w:r>
    </w:p>
    <w:p>
      <w:pPr>
        <w:pStyle w:val="Heading2"/>
        <w:rPr/>
      </w:pPr>
      <w:r>
        <w:rPr/>
        <w:t>WEDNESDAY, NOVEMBER 3, 1999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9:30 AM Solid Waste Regular Meeting, Don Bafu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Request for Solid Waste Fee Adjustment, MH02CT000555, Travis Carney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rPr/>
      </w:pPr>
      <w:r>
        <w:rPr>
          <w:lang w:eastAsia="en-US"/>
        </w:rPr>
        <w:t>Request for Solid Waste Fee Adjustment, MH03CT60001A, William Helbling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0:00 AM Indigent Hearing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00 AM Buildings and Grounds Regular Meeting, Jim Kremer</w:t>
      </w:r>
    </w:p>
    <w:p>
      <w:pPr>
        <w:pStyle w:val="Normal"/>
        <w:tabs>
          <w:tab w:val="clear" w:pos="720"/>
          <w:tab w:val="decimal" w:pos="1080" w:leader="none"/>
          <w:tab w:val="left" w:pos="1170" w:leader="none"/>
        </w:tabs>
        <w:rPr>
          <w:lang w:eastAsia="en-US"/>
        </w:rPr>
      </w:pPr>
      <w:r>
        <w:rPr>
          <w:lang w:eastAsia="en-US"/>
        </w:rPr>
        <w:tab/>
        <w:tab/>
        <w:t>Proposal for Courthouse Water and Energy Conservati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30 AM Information Services Regular Meeting, Dave Aichele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 xml:space="preserve">Request for Analog Phone Lines 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1:00 PM </w:t>
        <w:tab/>
        <w:t>Deliberation on Amendment to the Latah County Building Code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15 PM Planning and Building Regular Meeting, Gerard Billingt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30 PM Board of County Commissioners’ (BOCC) Weekly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Proposals for areas of cooperation between Latah County and the City of Moscow, Gary Riedner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Discussion concerning lease of the Phillips Farm from the City of Moscow, Randy Rice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Request to stagger appointments for Latah County Board of Community Guardians, Gary Young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Indoor Air Quality Service Agreement for the Latah Health Care Facility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Ten Northern Counties Mutual Aid Agree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:30 PM Report from District II IAC meeting: Census 2000, Susan Petersen and Bill Thomps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4:00 PM Executive Session, 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  <w:t>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Heading2"/>
        <w:tabs>
          <w:tab w:val="left" w:pos="360" w:leader="none"/>
          <w:tab w:val="decimal" w:pos="10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7:00 AM Monthly meeting of appointed and elected officials, University of Idaho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lang w:eastAsia="en-US"/>
        </w:rPr>
        <w:t xml:space="preserve">   </w:t>
      </w:r>
      <w:r>
        <w:rPr/>
        <w:t xml:space="preserve">   </w:t>
      </w:r>
      <w:r>
        <w:rPr/>
        <w:t>6:30 PM Zoning Commission Meeting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080" w:leader="none"/>
      </w:tabs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080" w:leader="none"/>
      </w:tabs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80" w:leader="none"/>
      </w:tabs>
      <w:outlineLvl w:val="2"/>
    </w:pPr>
    <w:rPr>
      <w:b/>
      <w:i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1080" w:leader="none"/>
      </w:tabs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080" w:leader="none"/>
      </w:tabs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80" w:leader="none"/>
        <w:tab w:val="decimal" w:pos="1440" w:leader="none"/>
      </w:tabs>
      <w:ind w:left="1080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decimal" w:pos="1080" w:leader="none"/>
      </w:tabs>
      <w:jc w:val="center"/>
    </w:pPr>
    <w:rPr>
      <w:b/>
      <w:i/>
      <w:sz w:val="28"/>
      <w:u w:val="single"/>
      <w:lang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5:22:00Z</dcterms:created>
  <dc:creator>RRausch</dc:creator>
  <dc:description/>
  <dc:language>en-US</dc:language>
  <cp:lastModifiedBy>RRausch</cp:lastModifiedBy>
  <cp:lastPrinted>1999-10-29T13:35:00Z</cp:lastPrinted>
  <dcterms:modified xsi:type="dcterms:W3CDTF">1999-10-29T20:50:00Z</dcterms:modified>
  <cp:revision>24</cp:revision>
  <dc:subject/>
  <dc:title>BOARD OF LATAH COUNTY COMMISSIONERS’</dc:title>
</cp:coreProperties>
</file>