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sz w:val="20"/>
        </w:rPr>
      </w:pPr>
      <w:r>
        <w:rPr>
          <w:rFonts w:cs="Courier New" w:ascii="Courier New" w:hAnsi="Courier New"/>
          <w:sz w:val="20"/>
        </w:rPr>
        <w:t>Moscow, Idaho City Council Election: 1999</w:t>
      </w:r>
    </w:p>
    <w:p>
      <w:pPr>
        <w:pStyle w:val="Normal"/>
        <w:autoSpaceDE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before="0" w:after="0"/>
        <w:rPr>
          <w:rFonts w:ascii="Courier New" w:hAnsi="Courier New" w:cs="Courier New"/>
          <w:sz w:val="20"/>
        </w:rPr>
      </w:pPr>
      <w:r>
        <w:rPr>
          <w:rFonts w:cs="Courier New" w:ascii="Courier New" w:hAnsi="Courier New"/>
          <w:sz w:val="20"/>
        </w:rPr>
        <w:t xml:space="preserve">As a committee of Moscow Vision 2020, Kenton Bird, Ken Medlin and Bill London compiled a series of questions for the candidates for Moscow City Council.  We requested a short biographical profile and the answers to the following six questions from all 8 candidates.  Seven candidates responded. The responses are presented in the order received.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 xml:space="preserve">Our thanks to First Step Research, and Bill Moore, for making these comments available on the Moscow website. </w:t>
      </w:r>
    </w:p>
    <w:p>
      <w:pPr>
        <w:pStyle w:val="Normal"/>
        <w:autoSpaceDE w:val="false"/>
        <w:spacing w:before="0" w:after="0"/>
        <w:rPr>
          <w:rFonts w:ascii="Courier New" w:hAnsi="Courier New" w:cs="Courier New"/>
          <w:sz w:val="20"/>
        </w:rPr>
      </w:pPr>
      <w:r>
        <w:rPr>
          <w:rFonts w:cs="Courier New" w:ascii="Courier New" w:hAnsi="Courier New"/>
          <w:sz w:val="20"/>
        </w:rPr>
        <w:t>BL</w:t>
      </w:r>
    </w:p>
    <w:p>
      <w:pPr>
        <w:pStyle w:val="Heading1"/>
        <w:rPr>
          <w:rFonts w:ascii="Courier New" w:hAnsi="Courier New" w:cs="Courier New"/>
          <w:sz w:val="20"/>
        </w:rPr>
      </w:pPr>
      <w:r>
        <w:rPr>
          <w:rFonts w:cs="Courier New" w:ascii="Courier New" w:hAnsi="Courier New"/>
          <w:sz w:val="20"/>
        </w:rPr>
        <w:t>The Moscow City Council Candidate List</w:t>
      </w:r>
    </w:p>
    <w:p>
      <w:pPr>
        <w:pStyle w:val="Normal"/>
        <w:rPr>
          <w:rFonts w:ascii="Courier New" w:hAnsi="Courier New" w:cs="Courier New"/>
          <w:sz w:val="20"/>
        </w:rPr>
      </w:pPr>
      <w:r>
        <w:rPr>
          <w:rFonts w:cs="Courier New" w:ascii="Courier New" w:hAnsi="Courier New"/>
          <w:sz w:val="20"/>
        </w:rPr>
        <w:t>Aaron Ament</w:t>
      </w:r>
    </w:p>
    <w:p>
      <w:pPr>
        <w:pStyle w:val="Normal"/>
        <w:rPr>
          <w:rFonts w:ascii="Courier New" w:hAnsi="Courier New" w:cs="Courier New"/>
          <w:sz w:val="20"/>
        </w:rPr>
      </w:pPr>
      <w:r>
        <w:rPr>
          <w:rFonts w:cs="Courier New" w:ascii="Courier New" w:hAnsi="Courier New"/>
          <w:sz w:val="20"/>
        </w:rPr>
        <w:t>Steve Busch</w:t>
      </w:r>
    </w:p>
    <w:p>
      <w:pPr>
        <w:pStyle w:val="Normal"/>
        <w:rPr>
          <w:rFonts w:ascii="Courier New" w:hAnsi="Courier New" w:cs="Courier New"/>
          <w:sz w:val="20"/>
        </w:rPr>
      </w:pPr>
      <w:r>
        <w:rPr>
          <w:rFonts w:cs="Courier New" w:ascii="Courier New" w:hAnsi="Courier New"/>
          <w:sz w:val="20"/>
        </w:rPr>
        <w:t>Mike Curley</w:t>
      </w:r>
    </w:p>
    <w:p>
      <w:pPr>
        <w:pStyle w:val="Normal"/>
        <w:rPr>
          <w:rFonts w:ascii="Courier New" w:hAnsi="Courier New" w:cs="Courier New"/>
          <w:sz w:val="20"/>
        </w:rPr>
      </w:pPr>
      <w:r>
        <w:rPr>
          <w:rFonts w:cs="Courier New" w:ascii="Courier New" w:hAnsi="Courier New"/>
          <w:sz w:val="20"/>
        </w:rPr>
        <w:t>Jack Hill</w:t>
      </w:r>
    </w:p>
    <w:p>
      <w:pPr>
        <w:pStyle w:val="Normal"/>
        <w:rPr>
          <w:rFonts w:ascii="Courier New" w:hAnsi="Courier New" w:cs="Courier New"/>
          <w:sz w:val="20"/>
        </w:rPr>
      </w:pPr>
      <w:r>
        <w:rPr>
          <w:rFonts w:cs="Courier New" w:ascii="Courier New" w:hAnsi="Courier New"/>
          <w:sz w:val="20"/>
        </w:rPr>
        <w:t>Evan Holmes</w:t>
      </w:r>
    </w:p>
    <w:p>
      <w:pPr>
        <w:pStyle w:val="Normal"/>
        <w:rPr>
          <w:rFonts w:ascii="Courier New" w:hAnsi="Courier New" w:cs="Courier New"/>
          <w:sz w:val="20"/>
        </w:rPr>
      </w:pPr>
      <w:r>
        <w:rPr>
          <w:rFonts w:cs="Courier New" w:ascii="Courier New" w:hAnsi="Courier New"/>
          <w:sz w:val="20"/>
        </w:rPr>
        <w:t>Mike Thomason</w:t>
      </w:r>
    </w:p>
    <w:p>
      <w:pPr>
        <w:pStyle w:val="Normal"/>
        <w:rPr>
          <w:rFonts w:ascii="Courier New" w:hAnsi="Courier New" w:cs="Courier New"/>
          <w:sz w:val="20"/>
        </w:rPr>
      </w:pPr>
      <w:r>
        <w:rPr>
          <w:rFonts w:cs="Courier New" w:ascii="Courier New" w:hAnsi="Courier New"/>
          <w:sz w:val="20"/>
        </w:rPr>
        <w:t>Travis Tonn</w:t>
      </w:r>
    </w:p>
    <w:p>
      <w:pPr>
        <w:pStyle w:val="Heading1"/>
        <w:rPr>
          <w:rFonts w:ascii="Courier New" w:hAnsi="Courier New" w:cs="Courier New"/>
          <w:sz w:val="20"/>
        </w:rPr>
      </w:pPr>
      <w:r>
        <w:rPr>
          <w:rFonts w:cs="Courier New" w:ascii="Courier New" w:hAnsi="Courier New"/>
          <w:sz w:val="20"/>
        </w:rPr>
        <w:t>The Candidates’ Background</w:t>
      </w:r>
    </w:p>
    <w:p>
      <w:pPr>
        <w:pStyle w:val="Heading1"/>
        <w:rPr>
          <w:rFonts w:ascii="Courier New" w:hAnsi="Courier New" w:cs="Courier New"/>
          <w:sz w:val="20"/>
        </w:rPr>
      </w:pPr>
      <w:r>
        <w:rPr>
          <w:rFonts w:cs="Courier New" w:ascii="Courier New" w:hAnsi="Courier New"/>
          <w:sz w:val="20"/>
        </w:rPr>
        <w:t>The Vision 2020 Questions</w:t>
      </w:r>
    </w:p>
    <w:p>
      <w:pPr>
        <w:pStyle w:val="Heading2"/>
        <w:numPr>
          <w:ilvl w:val="0"/>
          <w:numId w:val="0"/>
        </w:numPr>
        <w:ind w:left="0" w:hanging="0"/>
        <w:rPr>
          <w:rFonts w:ascii="Courier New" w:hAnsi="Courier New" w:cs="Courier New"/>
          <w:sz w:val="20"/>
        </w:rPr>
      </w:pPr>
      <w:r>
        <w:rPr>
          <w:rFonts w:cs="Courier New" w:ascii="Courier New" w:hAnsi="Courier New"/>
          <w:sz w:val="20"/>
        </w:rPr>
        <w:t>1. Utilities and the Corridor</w:t>
      </w:r>
    </w:p>
    <w:p>
      <w:pPr>
        <w:pStyle w:val="BodyText2"/>
        <w:rPr>
          <w:i/>
          <w:i/>
          <w:iCs/>
          <w:u w:val="none"/>
        </w:rPr>
      </w:pPr>
      <w:r>
        <w:rPr>
          <w:rFonts w:eastAsia="Courier New"/>
          <w:i/>
          <w:iCs/>
          <w:u w:val="none"/>
        </w:rPr>
        <w:t xml:space="preserve"> </w:t>
      </w:r>
      <w:r>
        <w:rPr>
          <w:i/>
          <w:iCs/>
          <w:u w:val="none"/>
        </w:rPr>
        <w:t>If Whitman County officials request that Moscow extend utilities and services across the state line to the eastern end of the Moscow-Pullman Corridor, under what conditions--or would you ever--support Moscow providing water, sewage, police, and fire protection to residences and businesses in the Corridor?</w:t>
      </w:r>
    </w:p>
    <w:p>
      <w:pPr>
        <w:pStyle w:val="Heading2"/>
        <w:numPr>
          <w:ilvl w:val="0"/>
          <w:numId w:val="0"/>
        </w:numPr>
        <w:ind w:left="0" w:hanging="0"/>
        <w:rPr>
          <w:rFonts w:ascii="Courier New" w:hAnsi="Courier New" w:cs="Courier New"/>
          <w:sz w:val="20"/>
        </w:rPr>
      </w:pPr>
      <w:r>
        <w:rPr>
          <w:rFonts w:cs="Courier New" w:ascii="Courier New" w:hAnsi="Courier New"/>
          <w:sz w:val="20"/>
        </w:rPr>
        <w:t>2. The Downtown</w:t>
      </w:r>
    </w:p>
    <w:p>
      <w:pPr>
        <w:pStyle w:val="BodyText3"/>
        <w:rPr/>
      </w:pPr>
      <w:r>
        <w:rPr/>
        <w:t>What three specific actions would you support to maintain or increase the economic vitality of downtown Moscow?</w:t>
      </w:r>
    </w:p>
    <w:p>
      <w:pPr>
        <w:pStyle w:val="Heading2"/>
        <w:numPr>
          <w:ilvl w:val="0"/>
          <w:numId w:val="0"/>
        </w:numPr>
        <w:ind w:left="0" w:hanging="0"/>
        <w:rPr>
          <w:rFonts w:ascii="Courier New" w:hAnsi="Courier New" w:cs="Courier New"/>
          <w:sz w:val="20"/>
        </w:rPr>
      </w:pPr>
      <w:r>
        <w:rPr>
          <w:rFonts w:cs="Courier New" w:ascii="Courier New" w:hAnsi="Courier New"/>
          <w:sz w:val="20"/>
        </w:rPr>
        <w:t>3. EDC goals</w:t>
      </w:r>
    </w:p>
    <w:p>
      <w:pPr>
        <w:pStyle w:val="BodyText3"/>
        <w:rPr/>
      </w:pPr>
      <w:r>
        <w:rPr>
          <w:rFonts w:eastAsia="Courier New"/>
        </w:rPr>
        <w:t xml:space="preserve"> </w:t>
      </w:r>
      <w:r>
        <w:rPr/>
        <w:t>Moscow is a member and funder of the regional Economic Development Council (EDC).  What specific goals should the EDC pursue in the next five years?</w:t>
      </w:r>
    </w:p>
    <w:p>
      <w:pPr>
        <w:pStyle w:val="Heading2"/>
        <w:numPr>
          <w:ilvl w:val="0"/>
          <w:numId w:val="0"/>
        </w:numPr>
        <w:ind w:left="0" w:hanging="0"/>
        <w:rPr>
          <w:rFonts w:ascii="Courier New" w:hAnsi="Courier New" w:cs="Courier New"/>
          <w:sz w:val="20"/>
        </w:rPr>
      </w:pPr>
      <w:r>
        <w:rPr>
          <w:rFonts w:cs="Courier New" w:ascii="Courier New" w:hAnsi="Courier New"/>
          <w:sz w:val="20"/>
        </w:rPr>
        <w:t>4. Annexation</w:t>
      </w:r>
    </w:p>
    <w:p>
      <w:pPr>
        <w:pStyle w:val="BodyText3"/>
        <w:rPr/>
      </w:pPr>
      <w:r>
        <w:rPr>
          <w:rFonts w:eastAsia="Courier New"/>
        </w:rPr>
        <w:t xml:space="preserve"> </w:t>
      </w:r>
      <w:r>
        <w:rPr/>
        <w:t>Earlier this year the Moscow City Council narrowly approved the annexation of 51 acres north of Morton Street for residential and commercial development.  If a similar proposal were to come before the council during your term, what information would you require and what conditions would you place on the development before your vote?</w:t>
      </w:r>
    </w:p>
    <w:p>
      <w:pPr>
        <w:pStyle w:val="Heading2"/>
        <w:numPr>
          <w:ilvl w:val="0"/>
          <w:numId w:val="0"/>
        </w:numPr>
        <w:ind w:left="0" w:hanging="0"/>
        <w:rPr>
          <w:rFonts w:ascii="Courier New" w:hAnsi="Courier New" w:cs="Courier New"/>
          <w:sz w:val="20"/>
        </w:rPr>
      </w:pPr>
      <w:r>
        <w:rPr>
          <w:rFonts w:cs="Courier New" w:ascii="Courier New" w:hAnsi="Courier New"/>
          <w:sz w:val="20"/>
        </w:rPr>
        <w:t>5. Quality of Life</w:t>
      </w:r>
    </w:p>
    <w:p>
      <w:pPr>
        <w:pStyle w:val="BodyText3"/>
        <w:rPr/>
      </w:pPr>
      <w:r>
        <w:rPr>
          <w:rFonts w:eastAsia="Courier New"/>
        </w:rPr>
        <w:t xml:space="preserve"> </w:t>
      </w:r>
      <w:r>
        <w:rPr/>
        <w:t>What aspects of Moscow's quality of life do you most enjoy?  How would you enhance and protect those qualities?</w:t>
      </w:r>
    </w:p>
    <w:p>
      <w:pPr>
        <w:pStyle w:val="Heading2"/>
        <w:numPr>
          <w:ilvl w:val="0"/>
          <w:numId w:val="0"/>
        </w:numPr>
        <w:ind w:left="0" w:hanging="0"/>
        <w:rPr>
          <w:rFonts w:ascii="Courier New" w:hAnsi="Courier New" w:cs="Courier New"/>
          <w:sz w:val="20"/>
        </w:rPr>
      </w:pPr>
      <w:r>
        <w:rPr>
          <w:rFonts w:cs="Courier New" w:ascii="Courier New" w:hAnsi="Courier New"/>
          <w:sz w:val="20"/>
        </w:rPr>
        <w:t>6. Aquifer</w:t>
      </w:r>
    </w:p>
    <w:p>
      <w:pPr>
        <w:pStyle w:val="Normal"/>
        <w:autoSpaceDE w:val="false"/>
        <w:spacing w:before="0" w:after="0"/>
        <w:rPr>
          <w:rFonts w:ascii="Courier New" w:hAnsi="Courier New" w:cs="Courier New"/>
          <w:i/>
          <w:i/>
          <w:iCs/>
          <w:sz w:val="20"/>
        </w:rPr>
      </w:pPr>
      <w:r>
        <w:rPr>
          <w:rFonts w:cs="Courier New" w:ascii="Courier New" w:hAnsi="Courier New"/>
          <w:i/>
          <w:iCs/>
          <w:sz w:val="20"/>
        </w:rPr>
        <w:t>Do you think that the depletion of our aquifer is a problem that needs to be addressed now--or can we wait 5 or 10 years to confront it?  Moscow violates the Palouse Basin Aquifer Committee management plan by excessive water usage.  Is it important that Moscow be brought into compliance with those water use goals?</w:t>
      </w:r>
    </w:p>
    <w:p>
      <w:pPr>
        <w:pStyle w:val="Normal"/>
        <w:autoSpaceDE w:val="false"/>
        <w:spacing w:before="0" w:after="0"/>
        <w:rPr>
          <w:rFonts w:ascii="Courier New" w:hAnsi="Courier New" w:cs="Courier New"/>
          <w:i/>
          <w:i/>
          <w:iCs/>
          <w:sz w:val="20"/>
        </w:rPr>
      </w:pPr>
      <w:r>
        <w:rPr>
          <w:rFonts w:cs="Courier New" w:ascii="Courier New" w:hAnsi="Courier New"/>
          <w:i/>
          <w:iCs/>
          <w:sz w:val="20"/>
        </w:rPr>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AARON AMENT:</w:t>
      </w:r>
    </w:p>
    <w:p>
      <w:pPr>
        <w:pStyle w:val="Heading2"/>
        <w:numPr>
          <w:ilvl w:val="0"/>
          <w:numId w:val="0"/>
        </w:numPr>
        <w:ind w:left="0" w:hanging="0"/>
        <w:rPr>
          <w:rFonts w:ascii="Courier New" w:hAnsi="Courier New" w:cs="Courier New"/>
          <w:sz w:val="20"/>
        </w:rPr>
      </w:pPr>
      <w:r>
        <w:rPr>
          <w:rFonts w:cs="Courier New" w:ascii="Courier New" w:hAnsi="Courier New"/>
          <w:sz w:val="20"/>
        </w:rPr>
        <w:t>Aaron Ament: Background</w:t>
      </w:r>
    </w:p>
    <w:p>
      <w:pPr>
        <w:pStyle w:val="Normal"/>
        <w:autoSpaceDE w:val="false"/>
        <w:spacing w:before="0" w:after="0"/>
        <w:rPr>
          <w:rFonts w:ascii="Courier New" w:hAnsi="Courier New" w:cs="Courier New"/>
          <w:sz w:val="20"/>
        </w:rPr>
      </w:pPr>
      <w:r>
        <w:rPr>
          <w:rFonts w:cs="Courier New" w:ascii="Courier New" w:hAnsi="Courier New"/>
          <w:sz w:val="20"/>
        </w:rPr>
        <w:t>My name is Aaron Ament.  For twelve years I have lived in Moscow with my wife Cindy.  Marriage brought three wonderful children: Mollie(21), Abram(18) and Saeb(16).  I am the great-grandson of Latah County pioneers.</w:t>
      </w:r>
    </w:p>
    <w:p>
      <w:pPr>
        <w:pStyle w:val="Normal"/>
        <w:autoSpaceDE w:val="false"/>
        <w:spacing w:before="0" w:after="0"/>
        <w:rPr>
          <w:rFonts w:ascii="Courier New" w:hAnsi="Courier New" w:cs="Courier New"/>
          <w:sz w:val="20"/>
        </w:rPr>
      </w:pPr>
      <w:r>
        <w:rPr>
          <w:rFonts w:cs="Courier New" w:ascii="Courier New" w:hAnsi="Courier New"/>
          <w:sz w:val="20"/>
        </w:rPr>
        <w:t>I have lived in Latah County for most of the last 33 years.  I served as Idaho Youth Governor in 1968, the same year I graduated from Genesee High School.  While attending the University of Idaho, I helped write the Student Bill of Rights.  I lived in Genesee in the 70's and 80's, working as a carpenter and devoting time to the care of my Grandparents.</w:t>
      </w:r>
    </w:p>
    <w:p>
      <w:pPr>
        <w:pStyle w:val="Normal"/>
        <w:autoSpaceDE w:val="false"/>
        <w:spacing w:before="0" w:after="0"/>
        <w:rPr>
          <w:rFonts w:ascii="Courier New" w:hAnsi="Courier New" w:cs="Courier New"/>
          <w:sz w:val="20"/>
        </w:rPr>
      </w:pPr>
      <w:r>
        <w:rPr>
          <w:rFonts w:cs="Courier New" w:ascii="Courier New" w:hAnsi="Courier New"/>
          <w:sz w:val="20"/>
        </w:rPr>
        <w:t>Life in Moscow has rekindled my interest in public service.  When my boys joined Scouts, I volunteered to help and was an active member of Troop 345's Adult Committee.  Later I became involved with the fight to save and reuse the 1912 MHS, which led to mayoral appointment to two committees.</w:t>
      </w:r>
    </w:p>
    <w:p>
      <w:pPr>
        <w:pStyle w:val="Normal"/>
        <w:autoSpaceDE w:val="false"/>
        <w:spacing w:before="0" w:after="0"/>
        <w:rPr>
          <w:rFonts w:ascii="Courier New" w:hAnsi="Courier New" w:cs="Courier New"/>
          <w:sz w:val="20"/>
        </w:rPr>
      </w:pPr>
      <w:r>
        <w:rPr>
          <w:rFonts w:cs="Courier New" w:ascii="Courier New" w:hAnsi="Courier New"/>
          <w:sz w:val="20"/>
        </w:rPr>
        <w:t>Desire for a stronger commitment from our city to our youth led to my appointment to the Task Force on Youth Recreation and to my work on the skateboard park. I presently serve as First Vice-President of the Latah County Historical Societ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Aaron Ament: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will come to the corridor.  The best we can hope for is development we can live with.  If we, the City of Moscow, are asked to extend services into Whitman County we can have a voice in the direction corridor development will take.</w:t>
      </w:r>
    </w:p>
    <w:p>
      <w:pPr>
        <w:pStyle w:val="Normal"/>
        <w:autoSpaceDE w:val="false"/>
        <w:spacing w:before="0" w:after="0"/>
        <w:rPr>
          <w:rFonts w:ascii="Courier New" w:hAnsi="Courier New" w:cs="Courier New"/>
          <w:sz w:val="20"/>
        </w:rPr>
      </w:pPr>
      <w:r>
        <w:rPr>
          <w:rFonts w:cs="Courier New" w:ascii="Courier New" w:hAnsi="Courier New"/>
          <w:sz w:val="20"/>
        </w:rPr>
        <w:t>1. Development on the south side of the corridor should not be allowed to interfere with the Chipman Trail, (access from the highway to any development on the south side should be via bridges).  If possible, this should mean no development along the creek. We could trade the option of more development on the north side to minimize impact to the south.</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 The type of development and landscaping in the corridor need to have a</w:t>
      </w:r>
    </w:p>
    <w:p>
      <w:pPr>
        <w:pStyle w:val="Normal"/>
        <w:autoSpaceDE w:val="false"/>
        <w:spacing w:before="0" w:after="0"/>
        <w:rPr>
          <w:rFonts w:ascii="Courier New" w:hAnsi="Courier New" w:cs="Courier New"/>
          <w:sz w:val="20"/>
        </w:rPr>
      </w:pPr>
      <w:r>
        <w:rPr>
          <w:rFonts w:cs="Courier New" w:ascii="Courier New" w:hAnsi="Courier New"/>
          <w:sz w:val="20"/>
        </w:rPr>
        <w:t>low impact on our water supply. 3. Any agreement entered into by the City of Moscow and Whitman County must contain a clause that shuts off services if there are any changes in codes, zoning or regulations regarding the corrido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Aaron Ament: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a great downtown.</w:t>
      </w:r>
    </w:p>
    <w:p>
      <w:pPr>
        <w:pStyle w:val="Normal"/>
        <w:autoSpaceDE w:val="false"/>
        <w:spacing w:before="0" w:after="0"/>
        <w:rPr>
          <w:rFonts w:ascii="Courier New" w:hAnsi="Courier New" w:cs="Courier New"/>
          <w:sz w:val="20"/>
        </w:rPr>
      </w:pPr>
      <w:r>
        <w:rPr>
          <w:rFonts w:cs="Courier New" w:ascii="Courier New" w:hAnsi="Courier New"/>
          <w:sz w:val="20"/>
        </w:rPr>
        <w:t>1. The first word I hear when talking to downtown business owners are PARKING.  The city should set aside parking for downtown employees on the periphery of downtown.  Parking between Jackson St. and Washington St. needs to be available to patrons.  If we are to keep our downtown viable, providing parking must be a City Council priorit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 Provide landlords with tax breaks tied to money spent on maintenance of their buildings.  Provide equal but unconditional tax breaks to those who own the building housing their business.</w:t>
      </w:r>
    </w:p>
    <w:p>
      <w:pPr>
        <w:pStyle w:val="Normal"/>
        <w:autoSpaceDE w:val="false"/>
        <w:spacing w:before="0" w:after="0"/>
        <w:rPr>
          <w:rFonts w:ascii="Courier New" w:hAnsi="Courier New" w:cs="Courier New"/>
          <w:sz w:val="20"/>
        </w:rPr>
      </w:pPr>
      <w:r>
        <w:rPr>
          <w:rFonts w:cs="Courier New" w:ascii="Courier New" w:hAnsi="Courier New"/>
          <w:sz w:val="20"/>
        </w:rPr>
        <w:t>3. Prevent business sprawl.  Keep business concentrated in areas already dedicated to business.  This will not only help downtown, it will encourage shoppers to use their feet rather than their vehicl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4. Listen to our downtown merchan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Aaron Ament: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DC should query area businesses to find out if their specific needs are being met, and to identify support or compatible enterprises.  Use the information gathered to ensure that the needs of our current employers are met.  Encourage relocation of new, compatible businesses.  The EDC should work with the University of Idaho, Lewis-Clark State College and Moscow High School to promote the availability of a trained labor forc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Aaron Ament: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 information:</w:t>
      </w:r>
    </w:p>
    <w:p>
      <w:pPr>
        <w:pStyle w:val="Normal"/>
        <w:autoSpaceDE w:val="false"/>
        <w:spacing w:before="0" w:after="0"/>
        <w:rPr>
          <w:rFonts w:ascii="Courier New" w:hAnsi="Courier New" w:cs="Courier New"/>
          <w:sz w:val="20"/>
        </w:rPr>
      </w:pPr>
      <w:r>
        <w:rPr>
          <w:rFonts w:cs="Courier New" w:ascii="Courier New" w:hAnsi="Courier New"/>
          <w:sz w:val="20"/>
        </w:rPr>
        <w:t>1. Community need for the proposed development</w:t>
      </w:r>
    </w:p>
    <w:p>
      <w:pPr>
        <w:pStyle w:val="Normal"/>
        <w:autoSpaceDE w:val="false"/>
        <w:spacing w:before="0" w:after="0"/>
        <w:rPr>
          <w:rFonts w:ascii="Courier New" w:hAnsi="Courier New" w:cs="Courier New"/>
          <w:sz w:val="20"/>
        </w:rPr>
      </w:pPr>
      <w:r>
        <w:rPr>
          <w:rFonts w:cs="Courier New" w:ascii="Courier New" w:hAnsi="Courier New"/>
          <w:sz w:val="20"/>
        </w:rPr>
        <w:t>2. Effect on existing neighborhoods</w:t>
      </w:r>
    </w:p>
    <w:p>
      <w:pPr>
        <w:pStyle w:val="Normal"/>
        <w:autoSpaceDE w:val="false"/>
        <w:spacing w:before="0" w:after="0"/>
        <w:rPr>
          <w:rFonts w:ascii="Courier New" w:hAnsi="Courier New" w:cs="Courier New"/>
          <w:sz w:val="20"/>
        </w:rPr>
      </w:pPr>
      <w:r>
        <w:rPr>
          <w:rFonts w:cs="Courier New" w:ascii="Courier New" w:hAnsi="Courier New"/>
          <w:sz w:val="20"/>
        </w:rPr>
        <w:t>3. Impact on city services</w:t>
      </w:r>
    </w:p>
    <w:p>
      <w:pPr>
        <w:pStyle w:val="Normal"/>
        <w:autoSpaceDE w:val="false"/>
        <w:spacing w:before="0" w:after="0"/>
        <w:rPr>
          <w:rFonts w:ascii="Courier New" w:hAnsi="Courier New" w:cs="Courier New"/>
          <w:sz w:val="20"/>
        </w:rPr>
      </w:pPr>
      <w:r>
        <w:rPr>
          <w:rFonts w:cs="Courier New" w:ascii="Courier New" w:hAnsi="Courier New"/>
          <w:sz w:val="20"/>
        </w:rPr>
        <w:t>4. Development in line with goals of the Moscow Comprehensive Plan</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Conditions:</w:t>
      </w:r>
    </w:p>
    <w:p>
      <w:pPr>
        <w:pStyle w:val="Normal"/>
        <w:autoSpaceDE w:val="false"/>
        <w:spacing w:before="0" w:after="0"/>
        <w:rPr>
          <w:rFonts w:ascii="Courier New" w:hAnsi="Courier New" w:cs="Courier New"/>
          <w:sz w:val="20"/>
        </w:rPr>
      </w:pPr>
      <w:r>
        <w:rPr>
          <w:rFonts w:cs="Courier New" w:ascii="Courier New" w:hAnsi="Courier New"/>
          <w:sz w:val="20"/>
        </w:rPr>
        <w:t>1. Compatible with the surrounding area</w:t>
      </w:r>
    </w:p>
    <w:p>
      <w:pPr>
        <w:pStyle w:val="Normal"/>
        <w:autoSpaceDE w:val="false"/>
        <w:spacing w:before="0" w:after="0"/>
        <w:rPr>
          <w:rFonts w:ascii="Courier New" w:hAnsi="Courier New" w:cs="Courier New"/>
          <w:sz w:val="20"/>
        </w:rPr>
      </w:pPr>
      <w:r>
        <w:rPr>
          <w:rFonts w:cs="Courier New" w:ascii="Courier New" w:hAnsi="Courier New"/>
          <w:sz w:val="20"/>
        </w:rPr>
        <w:t>2. Minimal negative impact on existing neighborhoods</w:t>
      </w:r>
    </w:p>
    <w:p>
      <w:pPr>
        <w:pStyle w:val="Normal"/>
        <w:autoSpaceDE w:val="false"/>
        <w:spacing w:before="0" w:after="0"/>
        <w:rPr>
          <w:rFonts w:ascii="Courier New" w:hAnsi="Courier New" w:cs="Courier New"/>
          <w:sz w:val="20"/>
        </w:rPr>
      </w:pPr>
      <w:r>
        <w:rPr>
          <w:rFonts w:cs="Courier New" w:ascii="Courier New" w:hAnsi="Courier New"/>
          <w:sz w:val="20"/>
        </w:rPr>
        <w:t>3. Route traffic into new developments from existing arterials and not</w:t>
      </w:r>
    </w:p>
    <w:p>
      <w:pPr>
        <w:pStyle w:val="Normal"/>
        <w:autoSpaceDE w:val="false"/>
        <w:spacing w:before="0" w:after="0"/>
        <w:rPr>
          <w:rFonts w:ascii="Courier New" w:hAnsi="Courier New" w:cs="Courier New"/>
          <w:sz w:val="20"/>
        </w:rPr>
      </w:pPr>
      <w:r>
        <w:rPr>
          <w:rFonts w:cs="Courier New" w:ascii="Courier New" w:hAnsi="Courier New"/>
          <w:sz w:val="20"/>
        </w:rPr>
        <w:t>through residential areas</w:t>
      </w:r>
    </w:p>
    <w:p>
      <w:pPr>
        <w:pStyle w:val="Normal"/>
        <w:autoSpaceDE w:val="false"/>
        <w:spacing w:before="0" w:after="0"/>
        <w:rPr>
          <w:rFonts w:ascii="Courier New" w:hAnsi="Courier New" w:cs="Courier New"/>
          <w:sz w:val="20"/>
        </w:rPr>
      </w:pPr>
      <w:r>
        <w:rPr>
          <w:rFonts w:cs="Courier New" w:ascii="Courier New" w:hAnsi="Courier New"/>
          <w:sz w:val="20"/>
        </w:rPr>
        <w:t>4. No strip malls at city entrances</w:t>
      </w:r>
    </w:p>
    <w:p>
      <w:pPr>
        <w:pStyle w:val="Normal"/>
        <w:autoSpaceDE w:val="false"/>
        <w:spacing w:before="0" w:after="0"/>
        <w:rPr>
          <w:rFonts w:ascii="Courier New" w:hAnsi="Courier New" w:cs="Courier New"/>
          <w:sz w:val="20"/>
        </w:rPr>
      </w:pPr>
      <w:r>
        <w:rPr>
          <w:rFonts w:cs="Courier New" w:ascii="Courier New" w:hAnsi="Courier New"/>
          <w:sz w:val="20"/>
        </w:rPr>
        <w:t>5. Fees in lieu of parks or open space in new developments are unacceptabl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Aaron Ament: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scow is a great place to live.  Citizens are involved with the business of our city.  We sit on a task force, decide what kind of pool we will have, financially support a skateboard park, buy a building and set out to raise money to turn it into a community cente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This is a small city yet we enjoy music (everything from jazz to country), theater, museums, art galleries and the Renaissance Fair. Thanks to our university, we are a culturally diverse community.  A great variety of lectures are available along with a wide range of sporting events. Personally, I most enjoy the visual comfort provided by the surrounding hills and spending time with a good novel, but when I'm ready to step out on the town I appreciate the multitude of activities available.    As an individual I will continue to support and participate in the activities I enjoy.  As an elected official I will encourage my fellow citizens to do the sam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Aaron Ament: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epletion of our aquifer is definitely a problem that needs to be addressed now.  We must bring Moscow into compliance with voluntary water use limits. The city can follow the University of Idaho's lead in using recycled water to irrigate our community green spaces.  We can offer incentives to encourage homeowners to replace their lawns with water-friendly landscaping.  Citizens can be encouraged to use a broom, not water, to clean their sidewalks and driveways.  We can find a way to minimize the waste caused by hydrant flushing.  We can and must take voluntary actions now to conserve water before a shortage forces us to take drastic actions.</w:t>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STEVE BUSCH:</w:t>
      </w:r>
    </w:p>
    <w:p>
      <w:pPr>
        <w:pStyle w:val="Heading2"/>
        <w:numPr>
          <w:ilvl w:val="0"/>
          <w:numId w:val="0"/>
        </w:numPr>
        <w:ind w:left="0" w:hanging="0"/>
        <w:rPr>
          <w:rFonts w:ascii="Courier New" w:hAnsi="Courier New" w:cs="Courier New"/>
          <w:sz w:val="20"/>
        </w:rPr>
      </w:pPr>
      <w:r>
        <w:rPr>
          <w:rFonts w:cs="Courier New" w:ascii="Courier New" w:hAnsi="Courier New"/>
          <w:sz w:val="20"/>
        </w:rPr>
        <w:t>Steve Busch: Background</w:t>
      </w:r>
    </w:p>
    <w:p>
      <w:pPr>
        <w:pStyle w:val="Normal"/>
        <w:autoSpaceDE w:val="false"/>
        <w:spacing w:before="0" w:after="0"/>
        <w:rPr>
          <w:rFonts w:ascii="Courier New" w:hAnsi="Courier New" w:cs="Courier New"/>
          <w:sz w:val="20"/>
        </w:rPr>
      </w:pPr>
      <w:r>
        <w:rPr>
          <w:rFonts w:cs="Courier New" w:ascii="Courier New" w:hAnsi="Courier New"/>
          <w:sz w:val="20"/>
        </w:rPr>
        <w:t>Date of Birth: June 23, 195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Place of Birth: Colfax, Wash.</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Education: Graduate of Colton High School, Received a B.S.M.E. from WSU in Pullman in 1973, Received an MBA from Ball State University in Muncie, Indiana in 1977.</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Family Background: Married with three children.  Lesley age 23, Eric age 21, Adam age 17. Wife's name is Donn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ork Experience:</w:t>
      </w:r>
    </w:p>
    <w:p>
      <w:pPr>
        <w:pStyle w:val="Normal"/>
        <w:autoSpaceDE w:val="false"/>
        <w:spacing w:before="0" w:after="0"/>
        <w:rPr>
          <w:rFonts w:ascii="Courier New" w:hAnsi="Courier New" w:cs="Courier New"/>
          <w:sz w:val="20"/>
        </w:rPr>
      </w:pPr>
      <w:r>
        <w:rPr>
          <w:rFonts w:cs="Courier New" w:ascii="Courier New" w:hAnsi="Courier New"/>
          <w:sz w:val="20"/>
        </w:rPr>
        <w:t xml:space="preserve">1973 to 1977 </w:t>
        <w:tab/>
        <w:tab/>
        <w:t>Westinghouse Electric Corporation, Muncie, Indiana</w:t>
      </w:r>
    </w:p>
    <w:p>
      <w:pPr>
        <w:pStyle w:val="Normal"/>
        <w:autoSpaceDE w:val="false"/>
        <w:spacing w:before="0" w:after="0"/>
        <w:rPr>
          <w:rFonts w:ascii="Courier New" w:hAnsi="Courier New" w:cs="Courier New"/>
          <w:sz w:val="20"/>
        </w:rPr>
      </w:pPr>
      <w:r>
        <w:rPr>
          <w:rFonts w:cs="Courier New" w:ascii="Courier New" w:hAnsi="Courier New"/>
          <w:sz w:val="20"/>
        </w:rPr>
        <w:t xml:space="preserve">1978 to 1980 </w:t>
        <w:tab/>
        <w:tab/>
        <w:t>Carrier Air Conditioning Company, Seattle, WA</w:t>
      </w:r>
    </w:p>
    <w:p>
      <w:pPr>
        <w:pStyle w:val="Normal"/>
        <w:autoSpaceDE w:val="false"/>
        <w:spacing w:before="0" w:after="0"/>
        <w:rPr>
          <w:rFonts w:ascii="Courier New" w:hAnsi="Courier New" w:cs="Courier New"/>
          <w:sz w:val="20"/>
        </w:rPr>
      </w:pPr>
      <w:r>
        <w:rPr>
          <w:rFonts w:cs="Courier New" w:ascii="Courier New" w:hAnsi="Courier New"/>
          <w:sz w:val="20"/>
        </w:rPr>
        <w:t>1981 to present</w:t>
        <w:tab/>
        <w:t>Busch Distributors, Inc., Moscow, I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Occupation:</w:t>
      </w:r>
    </w:p>
    <w:p>
      <w:pPr>
        <w:pStyle w:val="Normal"/>
        <w:autoSpaceDE w:val="false"/>
        <w:spacing w:before="0" w:after="0"/>
        <w:rPr>
          <w:rFonts w:ascii="Courier New" w:hAnsi="Courier New" w:cs="Courier New"/>
          <w:sz w:val="20"/>
        </w:rPr>
      </w:pPr>
      <w:r>
        <w:rPr>
          <w:rFonts w:cs="Courier New" w:ascii="Courier New" w:hAnsi="Courier New"/>
          <w:sz w:val="20"/>
        </w:rPr>
        <w:t>General Manger, Busch Dist. Inc.</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Experience:</w:t>
      </w:r>
    </w:p>
    <w:p>
      <w:pPr>
        <w:pStyle w:val="Normal"/>
        <w:autoSpaceDE w:val="false"/>
        <w:spacing w:before="0" w:after="0"/>
        <w:rPr>
          <w:rFonts w:ascii="Courier New" w:hAnsi="Courier New" w:cs="Courier New"/>
          <w:sz w:val="20"/>
        </w:rPr>
      </w:pPr>
      <w:r>
        <w:rPr>
          <w:rFonts w:cs="Courier New" w:ascii="Courier New" w:hAnsi="Courier New"/>
          <w:sz w:val="20"/>
        </w:rPr>
        <w:t>President of St. Mary's School Board, President of St. Mary's School Foundation, Chair of Moscow Parks and Recreation Commission, Member of Mountain View Road Project Committee, Member of Moscow Street Standards Committee, President of Moscow Baseball Association, Chair of Moscow Public Works Finance Committee, Moscow City Council Membe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Activities: Fishing, Camping, Racquet Ball, Skiing, Travel, Woodworking, and Gardening</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Steve Busch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support supplying utility service, police and fire protection to "West Moscow, Washington" under certain conditions.  The main condition would be that West Moscow be included inside Moscow's "area of influence" similar to the agreement Moscow has with Latah County.  This would allow Moscow to include the region in our comprehensive plan and control how it is developed.  Another condition would be that the City of Moscow be allowed to collect taxes/fees in the West Moscow vicinity.  This revenue would be used to pay for services provided to the are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Steve Busch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Provide the infrastructure and resources to keep downtown looking clean and tidy.  i.e. keep the streets repaired and clean.  Place trashcans in appropriate areas and empty on a regular basis.  Maintain landscaping.  Provide adequate parking as space permits and enforce parking time limits. </w:t>
        <w:tab/>
        <w:t>b) Support events and places that draw people to the downtown area.  i.e. the farmers market, Rendezvous in the Park, Mardi Gras, the Prichard Art Gallery</w:t>
      </w:r>
    </w:p>
    <w:p>
      <w:pPr>
        <w:pStyle w:val="Normal"/>
        <w:autoSpaceDE w:val="false"/>
        <w:spacing w:before="0" w:after="0"/>
        <w:rPr>
          <w:rFonts w:ascii="Courier New" w:hAnsi="Courier New" w:cs="Courier New"/>
          <w:sz w:val="20"/>
        </w:rPr>
      </w:pPr>
      <w:r>
        <w:rPr>
          <w:rFonts w:cs="Courier New" w:ascii="Courier New" w:hAnsi="Courier New"/>
          <w:sz w:val="20"/>
        </w:rPr>
        <w:tab/>
        <w:t>c) Keep city offices in the downtown area. Long term, something has to be done about parking and access to the downtown area.  Some combination of remote parking and public transportation to the downtown area might be a solution.  A "Trolley Bus" transportation system connecting both malls and the downtown area might be another idea worth considering.  A downtown parking structure cannot be dismisse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Steve Busch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ink the development of the south couplet highway project presents the opportunity to unite downtown Moscow with the Sweet Avenue entrance to the University of Idaho. I'd like to see the EDC put an effort into this particular area of town.   Working to retain companies that graduate from the Business Incubator should also be a priority of the EDC. I do support the EDC and the fundamental goal of promoting the economic vitality of the are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Steve Busch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is very difficult to answer a question about a hypothetical development.  Each one is unique.  In general, if I felt a development met the requirements of our zoning code and comprehensive plan, I would not oppose the project.  I might ask that certain improvements be made to improve traffic flow to minimize the impact on the existing neighborhood. The process used by the City of Moscow to approve a new subdivision provides a forum to discuss the legitimate concerns of all parties.  The system does not automatically make everyone happy but it is logical and in the end it work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Steve Busch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cow community offers a very nice blend of activities. We have outdoor activities, sporting events, cultural events, civic projects and a myriad of others things that add up to a very special place to live.  The University of Idaho brings a wonderful diversity of people and activities to our community.  Our city is not crowded and we enjoy open spaces.  Crime is under control and we feel safe.  As a city council member I will do my part to make sure the budget does not get out of control and at the same time support the things that make Moscow grea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Steve Busch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ossible depletion of our aquifer is certainly something to be concerned about.  Without an adequate water supply, progress stops. At present, we need more information about our deep aquifer.  All six members of the Palouse Basin Aquifer Committee (PBAC) have committed to a significant increase in funding for the next three years.  This increased funding will be used to do more research and hopefully give us a better understanding of our situation.  In the mean time, it always pays to be efficient in the use of our precious natural resources.</w:t>
      </w:r>
    </w:p>
    <w:p>
      <w:pPr>
        <w:pStyle w:val="Normal"/>
        <w:autoSpaceDE w:val="false"/>
        <w:spacing w:before="0" w:after="0"/>
        <w:rPr>
          <w:rFonts w:ascii="Courier New" w:hAnsi="Courier New" w:cs="Courier New"/>
          <w:sz w:val="20"/>
        </w:rPr>
      </w:pPr>
      <w:r>
        <w:rPr>
          <w:rFonts w:cs="Courier New" w:ascii="Courier New" w:hAnsi="Courier New"/>
          <w:sz w:val="20"/>
        </w:rPr>
        <w:tab/>
        <w:t>Members of the PBAC have set a target growth rate for water usage of 1% per year.  In my opinion, the details of this growth rate target are not clearly understood.  For instance, Moscow pumps a significant percentage of its water from the shallow "Wannapum" aquifer.  This aquifer is known to recharge itself.  Was it the intention of the PBAC to have the shallow recharging aquifer included in the 1%?   There are other clarifications that need to be made.  Recent tests of meters used on Moscow's large pumping stations have shown the meters to be out of calibration by a significant degree.  If adjustments for the meter errors are made, you can make a case that Moscow has met the 1% growth recommendation.  As a member of the City Council, I will be meeting with the PBAC to discuss this very subject.  I was the council liaison to the PBAC in 1998.</w:t>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MIKE CURLEY:</w:t>
      </w:r>
    </w:p>
    <w:p>
      <w:pPr>
        <w:pStyle w:val="Heading2"/>
        <w:numPr>
          <w:ilvl w:val="0"/>
          <w:numId w:val="0"/>
        </w:numPr>
        <w:ind w:left="0" w:hanging="0"/>
        <w:rPr>
          <w:rFonts w:ascii="Courier New" w:hAnsi="Courier New" w:cs="Courier New"/>
          <w:sz w:val="20"/>
        </w:rPr>
      </w:pPr>
      <w:r>
        <w:rPr>
          <w:rFonts w:cs="Courier New" w:ascii="Courier New" w:hAnsi="Courier New"/>
          <w:sz w:val="20"/>
        </w:rPr>
        <w:t>Mike Curley: Background</w:t>
      </w:r>
    </w:p>
    <w:p>
      <w:pPr>
        <w:pStyle w:val="Normal"/>
        <w:autoSpaceDE w:val="false"/>
        <w:spacing w:before="0" w:after="0"/>
        <w:rPr>
          <w:rFonts w:ascii="Courier New" w:hAnsi="Courier New" w:cs="Courier New"/>
          <w:sz w:val="20"/>
        </w:rPr>
      </w:pPr>
      <w:r>
        <w:rPr>
          <w:rFonts w:cs="Courier New" w:ascii="Courier New" w:hAnsi="Courier New"/>
          <w:sz w:val="20"/>
        </w:rPr>
        <w:t>Mike Curley is a clinical professor at the University of Idaho College of Law and practices law in Moscow.  He is 53 years old, holds a BA in economics and a JD (law) degree from the University of Missouri--Kansas City.  His wife, Kathy, is Director of Therapy Central at Gritman Medical Center and teaches yoga in Moscow.  Their two children are Tucker, 15, a sophomore at Moscow High School, and Tara, 13, an 8th grader at Moscow Junior High. Mike is a member of the City of Moscow Planning and Zoning Commission, a youth soccer coach, and chair of the Moscow Junior High School Support Team, a parent-teacher-staff-patron group. He was an officer in the United States Air Force.  He has practiced law for twenty-four years in addition to having taught at the University of Missouri--Kansas City School of Law and at the University of Idaho College of Law.  He is admitted to practice in Missouri, Idaho, and Federal cour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Curley: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stated my position on this issue in a post to Vision2020 before I ever chose to apply for the Council position.  I believe Moscow should DISCOURAGE development at the eastern end of the Corridor by NOT provided the protections mentioned.  I believe that any smart business person will want to take advantage of the superior retail opportunities that the western edge of Moscow provides--the ready-made market generated by Palouse Empire Mall, Wal-Mart, Staples, Applebees, University Inn, University 4 Theaters, and, of course, the University of Idaho student population.  The easier (less costly) Moscow makes it for businesses to develop in the Corridor virtually on our doorstep, the more likely it is that Corridor development will occur from east to west--that is, from Moscow toward Pullman.  Let's let Pullman extend services (or Whitman County) so that businesses that consider settling near the state line will have to foot the bill for extension of water lines, sewers, police and fire services.</w:t>
      </w:r>
    </w:p>
    <w:p>
      <w:pPr>
        <w:pStyle w:val="Normal"/>
        <w:autoSpaceDE w:val="false"/>
        <w:spacing w:before="0" w:after="0"/>
        <w:rPr>
          <w:rFonts w:ascii="Courier New" w:hAnsi="Courier New" w:cs="Courier New"/>
          <w:sz w:val="20"/>
        </w:rPr>
      </w:pPr>
      <w:r>
        <w:rPr>
          <w:rFonts w:cs="Courier New" w:ascii="Courier New" w:hAnsi="Courier New"/>
          <w:sz w:val="20"/>
        </w:rPr>
        <w:t>I have no axe to grind with the Whitman County business community.  But I am seriously opposed to the Corridor becoming a North Division (Spokane) clone.  We in Moscow and Latah County have (and certainly had) little influence on how the Corridor is developed.  The issues of safety, esthetics, quality of life, and preservation of Moscow's own business community dictate that we not participate in eastern corridor development.</w:t>
      </w:r>
    </w:p>
    <w:p>
      <w:pPr>
        <w:pStyle w:val="Normal"/>
        <w:autoSpaceDE w:val="false"/>
        <w:spacing w:before="0" w:after="0"/>
        <w:rPr>
          <w:rFonts w:ascii="Courier New" w:hAnsi="Courier New" w:cs="Courier New"/>
          <w:sz w:val="20"/>
        </w:rPr>
      </w:pPr>
      <w:r>
        <w:rPr>
          <w:rFonts w:cs="Courier New" w:ascii="Courier New" w:hAnsi="Courier New"/>
          <w:sz w:val="20"/>
        </w:rPr>
        <w:t>Are there conditions under which I think Moscow could or should extend services?  Yes, but primary conditions would be (a) that Moscow and Latah County officials participate with Whitman County and Pullman officials to plan and agree on future development of housing, recreation, transportation, and support services in the areas near the state line, (b) that fair compensation is received by the City, (c) that the Corridor development plan be withdrawn or seriously modified, and (d) that no undue burden is created on the Moscow infrastructu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Curley: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urage compliance with the City's Comprehensive Plan in the areas that are adjacent to the downtown area.  The Plan states that areas currently zoned industrial [along A Street between Line and Almon, along the railroad tracks from Sixth to Logan] should be reclassified for commercial and high-density residential uses if they are vacated by the current industrial uses.  As a member of the Planning and Zoning Commission, I voted at our last meeting (10/13) with other members of the Commission to deny an application to construct a storage facility on Asbury Street just south of A Street because I did not find such a facility in the best interests of the community as a whole or that neighborhood in particular, as well as because it did not meet the terms of the Plan.</w:t>
      </w:r>
    </w:p>
    <w:p>
      <w:pPr>
        <w:pStyle w:val="Normal"/>
        <w:autoSpaceDE w:val="false"/>
        <w:spacing w:before="0" w:after="0"/>
        <w:rPr>
          <w:rFonts w:ascii="Courier New" w:hAnsi="Courier New" w:cs="Courier New"/>
          <w:sz w:val="20"/>
        </w:rPr>
      </w:pPr>
      <w:r>
        <w:rPr>
          <w:rFonts w:cs="Courier New" w:ascii="Courier New" w:hAnsi="Courier New"/>
          <w:sz w:val="20"/>
        </w:rPr>
        <w:tab/>
        <w:t>Develop a "Visitor/Tourist Information and Assistance Center" in the downtown area where it would be most effective.  Consideration should be given to the 1912 Building, City Hall, or another central location where parking is generally availabl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Curley: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C has done an admirable job of developing the Alturas Business Park and the Business Technology Incubator.  Continuing the expansion of those facilities and programs is, appropriately, one of the goals of EDC.  Other existing task force groups for workforce development, arts and events, and economic diversification are indicative of the forward thinking, planning, and implementation that EDC exhibits.  I particularly support the objectives of encouraging business development that is environmentally friendly, provides high average wage and low social infrastructure impact, and that utilize local agricultural and forest products.</w:t>
      </w:r>
    </w:p>
    <w:p>
      <w:pPr>
        <w:pStyle w:val="Normal"/>
        <w:autoSpaceDE w:val="false"/>
        <w:spacing w:before="0" w:after="0"/>
        <w:rPr>
          <w:rFonts w:ascii="Courier New" w:hAnsi="Courier New" w:cs="Courier New"/>
          <w:sz w:val="20"/>
        </w:rPr>
      </w:pPr>
      <w:r>
        <w:rPr>
          <w:rFonts w:cs="Courier New" w:ascii="Courier New" w:hAnsi="Courier New"/>
          <w:sz w:val="20"/>
        </w:rPr>
        <w:tab/>
        <w:t>Additionally, continuing to promote the arts and events that attract tourists, recreational uses, and programs that stimulate the economy and enhance our cultural quality of life will meet more than just the economic needs of the City.</w:t>
      </w:r>
    </w:p>
    <w:p>
      <w:pPr>
        <w:pStyle w:val="Normal"/>
        <w:autoSpaceDE w:val="false"/>
        <w:spacing w:before="0" w:after="0"/>
        <w:rPr>
          <w:rFonts w:ascii="Courier New" w:hAnsi="Courier New" w:cs="Courier New"/>
          <w:sz w:val="20"/>
        </w:rPr>
      </w:pPr>
      <w:r>
        <w:rPr>
          <w:rFonts w:cs="Courier New" w:ascii="Courier New" w:hAnsi="Courier New"/>
          <w:sz w:val="20"/>
        </w:rPr>
        <w:tab/>
        <w:t>I think the EDC operates on the assumption that not all projects that are touted in the name of "economic development" are truly beneficial to the City or our area.  Growth for the sake of growth is not a goal of EDC or of mine.   I certainly want to see EDC continue its broad-based structure of City of Moscow, University of Idaho, Latah County, and local business representativ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Curley: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as the lone member of the Planning and Zoning Commission who voted AGAINST the development plan.  I voted for the annexation of the parcel because it was completely surrounded by the city.  I thought the proposal strained sewer services in the area, that the cul-de-sac street plans diverted traffic from the development to contiguous older neighborhoods (much to their detriment), and that the number of residences was too large for the parcel.  I had additional concerns about several issues including intensified storm water and snow runoff on adjacent properties and the designation of part of the area for business development--the location of which effectively precluded creating a "through" street, thereby requiring traffic diversion into existing "quiet" neighborhoods.</w:t>
      </w:r>
    </w:p>
    <w:p>
      <w:pPr>
        <w:pStyle w:val="Normal"/>
        <w:autoSpaceDE w:val="false"/>
        <w:spacing w:before="0" w:after="0"/>
        <w:rPr>
          <w:rFonts w:ascii="Courier New" w:hAnsi="Courier New" w:cs="Courier New"/>
          <w:sz w:val="20"/>
        </w:rPr>
      </w:pPr>
      <w:r>
        <w:rPr>
          <w:rFonts w:cs="Courier New" w:ascii="Courier New" w:hAnsi="Courier New"/>
          <w:sz w:val="20"/>
        </w:rPr>
        <w:tab/>
        <w:t>While I think that the area was appropriate for some residential use and, under appropriate conditions, partial business use, I did not think the development as proposed to Planning and Zoning, or as ultimately amended by City Council, was in the best interest of the community or the contiguous neighborhoods, and I would have voted against it in its final form, as did 3 Council members.</w:t>
      </w:r>
    </w:p>
    <w:p>
      <w:pPr>
        <w:pStyle w:val="Normal"/>
        <w:autoSpaceDE w:val="false"/>
        <w:spacing w:before="0" w:after="0"/>
        <w:rPr>
          <w:rFonts w:ascii="Courier New" w:hAnsi="Courier New" w:cs="Courier New"/>
          <w:sz w:val="20"/>
        </w:rPr>
      </w:pPr>
      <w:r>
        <w:rPr>
          <w:rFonts w:cs="Courier New" w:ascii="Courier New" w:hAnsi="Courier New"/>
          <w:sz w:val="20"/>
        </w:rPr>
        <w:tab/>
        <w:t>My considerations for such developments in the future, in addition to consideration of the existing zoning, compliance with the Comprehensive Plan, and existing City Code requirements, would be that we have more data on the expected impact of the development on neighboring uses; that we consider development plans that are alternatives to those presented by the owner(s) and that may be more compatible with neighboring uses; that streets within the development connect with existing streets as much as reasonably possible so that we avoid diverting traffic around the development and thereby unnecessarily increase the traffic on streets outside the development, and that more complete research be provided regarding sewer, water, police and fire needs generated by the developmen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Curley: QUESTION #5 Quality of Life</w:t>
      </w:r>
    </w:p>
    <w:p>
      <w:pPr>
        <w:pStyle w:val="Normal"/>
        <w:autoSpaceDE w:val="false"/>
        <w:spacing w:before="0" w:after="0"/>
        <w:rPr>
          <w:rFonts w:ascii="Courier New" w:hAnsi="Courier New" w:cs="Courier New"/>
          <w:sz w:val="20"/>
        </w:rPr>
      </w:pPr>
      <w:r>
        <w:rPr>
          <w:rFonts w:cs="Courier New" w:ascii="Courier New" w:hAnsi="Courier New"/>
          <w:sz w:val="20"/>
        </w:rPr>
        <w:tab/>
        <w:t>High quality educational opportunities and choices provided for our children: public, private, and parochial.  By collaborating and planning with education leaders, I believe the City can help preserve and promote our educational institutions.  Effectively maintaining and applying our zoning ordinances and comprehensive plan helps preserve our neighborhoods, thereby protecting our base of satisfied families availing themselves of our schools.</w:t>
      </w:r>
    </w:p>
    <w:p>
      <w:pPr>
        <w:pStyle w:val="Normal"/>
        <w:autoSpaceDE w:val="false"/>
        <w:spacing w:before="0" w:after="0"/>
        <w:rPr>
          <w:rFonts w:ascii="Courier New" w:hAnsi="Courier New" w:cs="Courier New"/>
          <w:sz w:val="20"/>
        </w:rPr>
      </w:pPr>
      <w:r>
        <w:rPr>
          <w:rFonts w:cs="Courier New" w:ascii="Courier New" w:hAnsi="Courier New"/>
          <w:sz w:val="20"/>
        </w:rPr>
        <w:tab/>
        <w:t>Fresh air, clean water, and outdoor activities are not often available in large cities.  While growth may be inevitable, managing how and where we grow can help us maintain the core of our city while remaining accessible to our outdoor resources.</w:t>
      </w:r>
    </w:p>
    <w:p>
      <w:pPr>
        <w:pStyle w:val="Normal"/>
        <w:autoSpaceDE w:val="false"/>
        <w:spacing w:before="0" w:after="0"/>
        <w:rPr>
          <w:rFonts w:ascii="Courier New" w:hAnsi="Courier New" w:cs="Courier New"/>
          <w:sz w:val="20"/>
        </w:rPr>
      </w:pPr>
      <w:r>
        <w:rPr>
          <w:rFonts w:cs="Courier New" w:ascii="Courier New" w:hAnsi="Courier New"/>
          <w:sz w:val="20"/>
        </w:rPr>
        <w:tab/>
        <w:t>Moscow is a friendly place to be.  People speak to one another, don't worry a lot about locking the car doors, and frequently trust the local businesses to make a delivery inside their front door when no one is home. While the city and all of us inhabitants face inevitable issues of change, how to maintain the beauty of what we have, and developing a plan for "where we are going," encouraging and creating collaborative groups to analyze issues from various perspectives helps us to understand one another and find mutually acceptable solutions. While working on the development of a new sign ordinance for Moscow, the Planning and Zoning Commission was addressed at a public hearing by representatives of the Moscow business community who were unhappy with some of the proposed terms of the ordinance.  I sat on a sub-committee of P&amp;Z members who met and reasoned together with some of the business representatives to hear and understand their complaints and proposed solutions.  In the end, we were able to develop an ordinance that preserved the best interests of the community as a whole and avoided undue hardship on our businesses' resources.  Efforts to promote understanding and avoid an "us v. them" conditions are important to maintaining the local "atmosphe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Curley: QUESTION #6 Aqui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Juliet McKenna's response to this question indicated (October 11, Vision2020), this is a complicated issue, the conclusions on which changes from time to time as new information is made available.  One would be hard pressed (or stupid?) to suggest that we defer attention to our aquifer for 5 years or longer.  It is important to the City and to our neighbors in Latah County and surrounding areas that we constantly monitor the condition, content, and quantity of our water resources.  Simply because we seem to have "plenty" at any given time, or that we are not depleting our aquifer, is not a good reason to continue wasteful practices.   We have an obligation not just to ourselves and our children to protect our water, but also to all future generations--that we do nothing to endanger our ability to provide water to our community.  As Moscow participates in creation of water use goals, its City Council should do everything it can to encourage meeting and exceeding those goals.</w:t>
      </w:r>
      <w:r>
        <w:br w:type="page"/>
      </w:r>
    </w:p>
    <w:p>
      <w:pPr>
        <w:pStyle w:val="Normal"/>
        <w:rPr/>
      </w:pPr>
      <w:r>
        <w:rPr/>
      </w:r>
    </w:p>
    <w:p>
      <w:pPr>
        <w:pStyle w:val="Heading1"/>
        <w:rPr>
          <w:rFonts w:ascii="Courier New" w:hAnsi="Courier New" w:cs="Courier New"/>
          <w:sz w:val="20"/>
        </w:rPr>
      </w:pPr>
      <w:r>
        <w:rPr>
          <w:rFonts w:cs="Courier New" w:ascii="Courier New" w:hAnsi="Courier New"/>
          <w:sz w:val="20"/>
        </w:rPr>
        <w:t>JACK HILL:</w:t>
      </w:r>
    </w:p>
    <w:p>
      <w:pPr>
        <w:pStyle w:val="Heading2"/>
        <w:numPr>
          <w:ilvl w:val="0"/>
          <w:numId w:val="0"/>
        </w:numPr>
        <w:ind w:left="0" w:hanging="0"/>
        <w:rPr>
          <w:rFonts w:ascii="Courier New" w:hAnsi="Courier New" w:cs="Courier New"/>
          <w:sz w:val="20"/>
        </w:rPr>
      </w:pPr>
      <w:r>
        <w:rPr>
          <w:rFonts w:cs="Courier New" w:ascii="Courier New" w:hAnsi="Courier New"/>
          <w:sz w:val="20"/>
        </w:rPr>
        <w:t>Jack Hill: Background</w:t>
      </w:r>
    </w:p>
    <w:p>
      <w:pPr>
        <w:pStyle w:val="Normal"/>
        <w:autoSpaceDE w:val="false"/>
        <w:spacing w:before="0" w:after="0"/>
        <w:rPr>
          <w:rFonts w:ascii="Courier New" w:hAnsi="Courier New" w:cs="Courier New"/>
          <w:sz w:val="20"/>
        </w:rPr>
      </w:pPr>
      <w:r>
        <w:rPr>
          <w:rFonts w:cs="Courier New" w:ascii="Courier New" w:hAnsi="Courier New"/>
          <w:sz w:val="20"/>
        </w:rPr>
        <w:t>My name is Jack Hill.  I was born in Bakersfield, California, in 1943.  I grew up with four brothers in Whittier.  I graduated from the University of the Pacific (1965), and began a career in teaching.  I taught for the San Diego Unified School District for eleven years.  I received my M.A. (1972) and Ph.D. (1977) at United States International University.  My career spanned 34 years in education, as a teacher and administrator (principal and superintendent).  I was superintendent of the Moscow School District from 1993 to 1998.</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m now adjunct faculty to the College of Education at the University of Idaho.  Currently, I am on the Board of the Moscow-Latah Economic Development Council, Chamber of Commerce and Friends of the Moscow Library.  I serve as chair of the Moscow-Latah County Workforce Development Task Force.</w:t>
      </w:r>
    </w:p>
    <w:p>
      <w:pPr>
        <w:pStyle w:val="Normal"/>
        <w:autoSpaceDE w:val="false"/>
        <w:spacing w:before="0" w:after="0"/>
        <w:rPr>
          <w:rFonts w:ascii="Courier New" w:hAnsi="Courier New" w:cs="Courier New"/>
          <w:sz w:val="20"/>
        </w:rPr>
      </w:pPr>
      <w:r>
        <w:rPr>
          <w:rFonts w:cs="Courier New" w:ascii="Courier New" w:hAnsi="Courier New"/>
          <w:sz w:val="20"/>
        </w:rPr>
        <w:tab/>
        <w:t>My wife and I enjoy living in Moscow with our two adopted greyhounds and cockatiel.  I would like to serve on the Moscow City Council and contribute to our community's futu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Jack Hill: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ly we already extend, through agreement, supporting services of fire and police to Whitman County.  The Attorney General of Idaho has stated that it is legal to extend water and sewer services across state lines.  I suspect there could be some inter-governmental agreement that would fairly compensate Moscow, but I see little value in it presently for our communit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Jack Hill: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rder to maintain or increase the economic vitality of downtown Moscow, I would support more arts and events downtown.  As the "Heart of the Arts," we need to pump more events downtown.  Mary Blyth has some great ideas for such activities.  I would like to see the Kenworthy turned into a community theater.  We also need to continue to improve the 6th Street corridor, and develop a downtown beautification plan.  Grants are available.  Finally, address the problem of large truck traffic through downtown and improve parking.  I support the use of fine money for more parking lot developmen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Jack Hill: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rrently sit on the Board of the Moscow-Latah County Economic Development Council (EDC).  We are presently in the process of redefining our relationship with the University of Idaho, City of Moscow, Latah County, and our business partners.  The EDC will work with our partners in the following strategic areas:  (a) Workforce Development -- Assist business in developing and delivering cost effective, high quality training for its workforce. (I am the chair of the task force working on this);  (b) Economic Diversification -- Encourage development of businesses and industries that does not require intense use of natural resources, is environmentally friendly, utilizes intellectual property, pays living wages, and does not have a large impact on social infrastructures;  (c) Arts, Culture and Events -- Work to link compelling themes (arts, science, youth, and economic development) by establishing an arts and events council.  Begin work on an arts plan for greater Moscow; (d) Business Development -- Work with the Idaho Research Foundation for more effective technology transfer.  Continue to support the Incubator and Alturas Phase II development.  Work with the city and county to investigate the possibilities of urban renewal cooperative projec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Jack Hill: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m a proponent of smart growth.  As I have said during my campaign, managed growth should match local values.  Many kinds of growth cost more than the benefits they bring. As a city councilman, I would need to carefully assess the proposals coming before us.  The existing rules and laws for development need to be followed without favoritism and with consistency.  I would want input from neighbors, city staff, developers and the Planning and Zoning Committee.  I would have to be sure a development of the size stated in your question made sense for the existing tax base.  It must have access to a major arterial and more than one public access. Traffic patterns must assure trucks are not going through residential areas.  There needs to be well thought out transitions from motor business to residential area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must remember, new development requires water, police and fire protection, schools, sewage treatment, garbage pickup, road maintenance, etc.  The new money development brings seldom covers the new costs.  I believe a fairly steady rate of growth at 1-2% per year would be ideal for Moscow.  Growth and change will happen.  In fact, we need it to stay vital as a community.  It must be thoughtful.  If elected to the City Council, I will do my best to manage growth that supports local values.  I would work cooperatively with the County Commissioners to establish a more defined plan for the area of impact.  We need to ensure all parts of our community have an opportunity to take part in visualizing and planning for our community's futu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Jack Hill: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like the friendly people and the small town feeling of Moscow.  I like the intellectual stimulation two land grant universities provide.  I like the community atmosphere provided by our downtown and special events (almost too numerous to mention).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like to preserve what we have and work to enhance the arts, parks and open spaces.  I would like to work on downtown vitality, a community center, increased recreational opportunities, improved transportation, and expanded senior citizen programs.  Quality of life means different things to different people.  What might be considered a quality of life issue in Portland, may be different form our point of view. As a community, we need to have continued and planned discussions to shape our special quality of lif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Jack Hill: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aquifers and water use are important issues for residents of the Palouse.  I have talked to Dale Ralston, hydrologist at UI, and Juliet McKenna, Palouse Basin Aquifer Committee, to understand better the challenges of water use now and in the fut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do know water levels continue to decline in wells located in the deep aquifer.  We do not know yet if we are actually taking more out than is coming in.  There is currently a joint UI/WSU study that is being funded by Whitman/Latah/Moscow/Pullman and UI/WSU.  These six entities form the Palouse Basin Aquifer Committee (PBAC).  They are in the process of updating their Groundwater Management Plan.  According to Juliet McKenna, each member entity of PBAC will need to reevaluate how they will meet their water use limits, the costs associated with the various options, and how these decisions will affect future growth and developmen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ity of Moscow has just released a report of its water use.   It will be discussed at the PBAC meeting on October 21st.  Although there is no reason to be overly alarmed, there is also no reason to wait.  If elected to the Council, I would want us to follow our agreed upon water use as outlined in the revised Groundwater Management Plan.  I would also support a much more intense educational program aimed at water conservation.</w:t>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EVAN HOLMES:</w:t>
      </w:r>
    </w:p>
    <w:p>
      <w:pPr>
        <w:pStyle w:val="Heading2"/>
        <w:numPr>
          <w:ilvl w:val="0"/>
          <w:numId w:val="0"/>
        </w:numPr>
        <w:ind w:left="0" w:hanging="0"/>
        <w:rPr>
          <w:rFonts w:ascii="Courier New" w:hAnsi="Courier New" w:cs="Courier New"/>
          <w:sz w:val="20"/>
        </w:rPr>
      </w:pPr>
      <w:r>
        <w:rPr>
          <w:rFonts w:cs="Courier New" w:ascii="Courier New" w:hAnsi="Courier New"/>
          <w:sz w:val="20"/>
        </w:rPr>
        <w:t>Evan Holmes: Background</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 interest in small government processes began over twenty-five years ago when I attended a city council meeting as a class assignment. My fascination with the culture, heritage, landforms and issues of the western lands coincided with my growing belief in the value of stewardship which allowed me to fit comfortably within the employment folds of the National Park Service. Over the ensuing years the relationships forged with western locales and a large benevolent bureaucracy allowed me to gain knowledge and insight into hierarchical administrative systems, procedural law, the political nature of right and wrong, authority and jurisdiction, goal-driven management, 12 month budgeting, the difference between rights and privileges, the language and intent of obtuse plans, aesthetics treated as commodities and the value of retaining the perspective of the constituency I was supposedly hired to serv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 wife Nancy and I chose to live in Moscow ten years ago. The town provides a happy backdrop for managing two children (Emily and Colin), two cats (Mary and Pumpkin), three businesses (Beginning With Music, Homework, Interpretive Media Productions), one little job (Moscow School District), various short and long term volunteer endeavors (Moscow Food Co-op, Christian Science Church, Renaissance Charter School), a couple of rental properties and two houses in various states of renovation. You might say we've become very attached to the plac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Evan Holmes: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se of us living east of the state line should reasonably expect to have no input concerning the development of the Hwy 8 roadside in Whitman County. Many of us, however, would like to raise our hands from the back of the room and actually be called on before the bell rings. We have clever ideas about scenic easements, covenants, checkerboard development, sign design, clustering and access roads.  But why should they call on us? Is there any reason?  Maybe one. Maybe we can trade some services for some input. Water for setbacks. Sewer for green space. Emergency service for low profile signs. Without these valuable things we have nothing with which to negotiate. If we hastily amputate the leg we have left to stand on, they won't be able to see us waving our hands in the back.</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Evan Holmes: QUESTION #2 The Downtown</w:t>
      </w:r>
    </w:p>
    <w:p>
      <w:pPr>
        <w:pStyle w:val="Normal"/>
        <w:autoSpaceDE w:val="false"/>
        <w:spacing w:before="0" w:after="0"/>
        <w:rPr>
          <w:rFonts w:ascii="Courier New" w:hAnsi="Courier New" w:cs="Courier New"/>
          <w:sz w:val="20"/>
        </w:rPr>
      </w:pPr>
      <w:r>
        <w:rPr>
          <w:rFonts w:cs="Courier New" w:ascii="Courier New" w:hAnsi="Courier New"/>
          <w:sz w:val="20"/>
        </w:rPr>
        <w:t>Holistic management of our fair city requires ongoing analysis of potential consequences for businesses, social organizations, agriculture, diverse constituent groups, traditions, environment, U of I, "ambiance", education, budget, etc. etc. etc. Interestingly, most of these filters for our decision-making process have filaments that connect them to the downtown area.</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equently, many actions by city council have implications for downtown; therefore there are dozens of things that can be done. Highlighting three specific actions may do a disservice to equally viable alternatives. In order to prioritize various ideas one must consider whether the "downtown" is 1) enjoying a renaissance or, 2) suffering a decline or, 3) limping along on momentum, hoping the grim reaper is busy with downtowns elsewhere.       In case #1 our immediate concerns would be in the areas of parking (perhaps to buy property and convert to parking), thematic architectural integrity, packaging downtown as part of the UI student experience and removing or mitigating the adverse effects of the two state highways (especially truck traffic).</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3 we should first assist the current property owners to develop a twenty year plan (perhaps towards managing the entire downtown more like a cooperative outdoor mall); pool resources among realtors, landowners, business organizations and government agencies to collect and maintain a good economic and demographic database to share with potential investors and; insure that easy access is retained for bicyclists, pedestrians and motoris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dvanced symptoms of "downtownitis" are diagnosed (this terminal illness has stricken thousands of small communities in the United States) then we must immediately begin contacting other similar communities to find what failures and successes they have experienced in treating this problem. It might be possible for the City of Moscow or UI to own/manage some core businesses, staff them with volunteers and/or student trainees and use the proceeds to fund civic projec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ardless of our perceptions about the status of downtown, I would recommend considering all of these things all of the time; maintenance of downtown economic vitality is a job that will never be don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Evan Holmes: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now for something related to the downtown question; some ideas for the Economic Development Council:</w:t>
      </w:r>
    </w:p>
    <w:p>
      <w:pPr>
        <w:pStyle w:val="Normal"/>
        <w:autoSpaceDE w:val="false"/>
        <w:spacing w:before="0" w:after="0"/>
        <w:rPr>
          <w:rFonts w:ascii="Courier New" w:hAnsi="Courier New" w:cs="Courier New"/>
          <w:sz w:val="20"/>
        </w:rPr>
      </w:pPr>
      <w:r>
        <w:rPr>
          <w:rFonts w:cs="Courier New" w:ascii="Courier New" w:hAnsi="Courier New"/>
          <w:sz w:val="20"/>
        </w:rPr>
        <w:t>1) The agricultural backbone of this region supports the body of our western heritage, our local culture and our economic diversity; it must be preserved. The council's efforts should promote bioregionalism (e.g. value-added wood products, expanding local markets for small producers, etc.); niche marketing (e.g. organics, local specialties) and sustainable water use plans.</w:t>
      </w:r>
    </w:p>
    <w:p>
      <w:pPr>
        <w:pStyle w:val="Normal"/>
        <w:autoSpaceDE w:val="false"/>
        <w:spacing w:before="0" w:after="0"/>
        <w:rPr>
          <w:rFonts w:ascii="Courier New" w:hAnsi="Courier New" w:cs="Courier New"/>
          <w:sz w:val="20"/>
        </w:rPr>
      </w:pPr>
      <w:r>
        <w:rPr>
          <w:rFonts w:cs="Courier New" w:ascii="Courier New" w:hAnsi="Courier New"/>
          <w:sz w:val="20"/>
        </w:rPr>
        <w:t>2) Construction that rides on the coattails of economic expansion must be spread over long periods of time in order to avoid the multiplier effects that create miniature boom and bust cycles.</w:t>
      </w:r>
    </w:p>
    <w:p>
      <w:pPr>
        <w:pStyle w:val="Normal"/>
        <w:autoSpaceDE w:val="false"/>
        <w:spacing w:before="0" w:after="0"/>
        <w:rPr>
          <w:rFonts w:ascii="Courier New" w:hAnsi="Courier New" w:cs="Courier New"/>
          <w:sz w:val="20"/>
        </w:rPr>
      </w:pPr>
      <w:r>
        <w:rPr>
          <w:rFonts w:cs="Courier New" w:ascii="Courier New" w:hAnsi="Courier New"/>
          <w:sz w:val="20"/>
        </w:rPr>
        <w:t>3) All current and potential businesses would benefit from an up-to-date well managed economic and demographic database. Local and regional.  The council should develop/implement/oversee a plan for insuring that census2000 statistics and those available from other sources are coalesced into one easily accessed repository.</w:t>
      </w:r>
    </w:p>
    <w:p>
      <w:pPr>
        <w:pStyle w:val="Normal"/>
        <w:autoSpaceDE w:val="false"/>
        <w:spacing w:before="0" w:after="0"/>
        <w:rPr>
          <w:rFonts w:ascii="Courier New" w:hAnsi="Courier New" w:cs="Courier New"/>
          <w:sz w:val="20"/>
        </w:rPr>
      </w:pPr>
      <w:r>
        <w:rPr>
          <w:rFonts w:cs="Courier New" w:ascii="Courier New" w:hAnsi="Courier New"/>
          <w:sz w:val="20"/>
        </w:rPr>
        <w:t>4) WSU and UI have ambitious enrollment expansion plans and are capable of acting independently.  All other local development efforts should dovetail with the plans of these two significant economic engines.</w:t>
      </w:r>
    </w:p>
    <w:p>
      <w:pPr>
        <w:pStyle w:val="Normal"/>
        <w:autoSpaceDE w:val="false"/>
        <w:spacing w:before="0" w:after="0"/>
        <w:rPr>
          <w:rFonts w:ascii="Courier New" w:hAnsi="Courier New" w:cs="Courier New"/>
          <w:sz w:val="20"/>
        </w:rPr>
      </w:pPr>
      <w:r>
        <w:rPr>
          <w:rFonts w:cs="Courier New" w:ascii="Courier New" w:hAnsi="Courier New"/>
          <w:sz w:val="20"/>
        </w:rPr>
        <w:t>5) Local economic fates are partially tied to the status of and plans for various modes of regional transportation. The current and proposed capacities of airports, rail lines, highways etc. must be part of any economic equation. In Moscow, our goals or expectations can be severely impacted by State of Idaho plans for Hwys 8 and 95. The EDC should help insure that good and timely methods of information transfer are available concerning transportation issu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Evan Holmes: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swers to the myriad development questions (when? who? how much? where?) will expose the core of small city government intents and processes. Often, this is where the lines are drawn, the stage is set, and the mold is cast. Governments tend to adopt one of three stances on development issue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evalent stance incorporates the unconscious assumption that development generally produces the greatest good for the greatest number. Those in decision-making positions will accept most proposals for development unless it is shown without doubt that enough harm or disservice will arise to undermine the "greatest good" supposition. The primary burden to demonstrate potential harm is left to the affected citizenry.</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vernment can also assume the contrary position where development is seen as a Trojan horse. The benefits to local long-range economics, the affects on the environment and potential changes to valued social indicators are three prominent areas of concern. In this case, the burden of demonstration shifts the other way. Furthermore, in this paradigm there are two delineations of government - the split occurs in how the government handles the burden of demonstration it has placed on the developer. The more stringent case requires that the proposed development be shown to enhance the three areas of concern or at the very least, to have no adverse affects. In the second case, the proposal may admit specific detriments to the three areas of concern but may be allowed anyway if it includes adequate plans for mitigating or offsetting those negative impac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weak and frustrating stance, yet frequently occurring, is a government that jumps between the first two models. This can even be done intentionally with a resultant claim of neutrality. This will happen because our methods of governing often involve making decisions after seeking input only from what is perceived to be the most affected parties. These "parties" can change from time to time based on political correctness, the squeakiest wheel doctrine, campaign and election alliances or even mere happenstanc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believe a fourth method is possible and usually preferable. It is probably the most difficult to achieve. It is based on conscientious and fastidious neutrality. Each proposal is viewed through a variety of lenses (environment, need, traffic, infrastructure, tax, et cetera). The factors that determine the level of scrutiny associated with each "lens" may change over time but the overall intent would be to avoid missing "something". The biggest burden here is on the various agencies, committees and boards to develop and implement a system that involves proactive citizen and developer inpu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discussion leads into what I feel is the "one great question” of representational governing. In any governmental decision-making scenario is it more correct to weigh primarily the interests of (and seek input from) the smaller group of most directly affected constituents or is it better to give more weight to the combined interests of a larger group of peripherally affected constituen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believe it is the job of an elected official to represent everyone. I can more easily accept decisions that are shown to satisfy the indirect interests of a demonstrably larger constituent base.</w:t>
      </w:r>
    </w:p>
    <w:p>
      <w:pPr>
        <w:pStyle w:val="Normal"/>
        <w:autoSpaceDE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for the 51-acre development, I think there are some lenses under which it wasn't carefully scrutinized. The "need" question quickly arises but one part could be addressed with phased implementation. It is doubtful that the cost/benefit equation, especially with consideration of infrastructure, will achieve a timely balance. Both "need" and "cost/benefit" analyses might suffer additional failure when scrutinized in conjunction with one of the primary lenses I like to use when looking at local residential development. What is the view through that lens?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ns to increase enrollments at UI and WSU coupled with "golden handshake" cost saving measures means there will be a lot of new hiring. Attempts to attract business relocations and to assist startup endeavors also point to new jobs in the area. A primary incentive for "golden handshakes", business relocations and startups is the relatively low starting salary ($22K to $30K annually) that can be paid for competent professional workers. Standard mortgage calculations indicate that a household with $35K after-tax income will qualify for a $900 per month PITI payment (Principal, Interest, Tax, Insurance). Assuming a thirty-year loan at 8.25% interest and provided there is a sufficient down payment, this household could purchase a home costing about $110K. It is unlikely that the proposed new lots will be priced cheap enough that new single-family homes can be offered at this price. Thus this development proposal doesn't mesh well with local economic trends or need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Evan Holmes: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response to what I enjoy about Moscow I offer some famous Moscow dichotomies.</w:t>
      </w:r>
    </w:p>
    <w:p>
      <w:pPr>
        <w:pStyle w:val="Normal"/>
        <w:autoSpaceDE w:val="false"/>
        <w:spacing w:before="0" w:after="0"/>
        <w:rPr>
          <w:rFonts w:ascii="Courier New" w:hAnsi="Courier New" w:cs="Courier New"/>
          <w:sz w:val="20"/>
        </w:rPr>
      </w:pPr>
      <w:r>
        <w:rPr>
          <w:rFonts w:cs="Courier New" w:ascii="Courier New" w:hAnsi="Courier New"/>
          <w:sz w:val="20"/>
        </w:rPr>
        <w:t>1) It is a family-friendly place but could offer more activities and venues for parents with young children during the occasional appearance of wet and/or cold weather.</w:t>
      </w:r>
    </w:p>
    <w:p>
      <w:pPr>
        <w:pStyle w:val="Normal"/>
        <w:autoSpaceDE w:val="false"/>
        <w:spacing w:before="0" w:after="0"/>
        <w:rPr>
          <w:rFonts w:ascii="Courier New" w:hAnsi="Courier New" w:cs="Courier New"/>
          <w:sz w:val="20"/>
        </w:rPr>
      </w:pPr>
      <w:r>
        <w:rPr>
          <w:rFonts w:cs="Courier New" w:ascii="Courier New" w:hAnsi="Courier New"/>
          <w:sz w:val="20"/>
        </w:rPr>
        <w:t>2) The presence of UI and WSU brings many cultural, sporting and entertainment events that belie the population base, but student spending habits favor quick, cheap and fast remedies to immediate needs which disappear altogether during university downtimes.</w:t>
      </w:r>
    </w:p>
    <w:p>
      <w:pPr>
        <w:pStyle w:val="Normal"/>
        <w:autoSpaceDE w:val="false"/>
        <w:spacing w:before="0" w:after="0"/>
        <w:rPr>
          <w:rFonts w:ascii="Courier New" w:hAnsi="Courier New" w:cs="Courier New"/>
          <w:sz w:val="20"/>
        </w:rPr>
      </w:pPr>
      <w:r>
        <w:rPr>
          <w:rFonts w:cs="Courier New" w:ascii="Courier New" w:hAnsi="Courier New"/>
          <w:sz w:val="20"/>
        </w:rPr>
        <w:t>3) The diminishing of extractive industries, the decreasing viability of historic agricultural economics, the short term unpredictability of university enrollment and the relative isolation from essential transportation networks prevents boom and bust growth cycles, helps insure good air and water quality, maintains the rural setting and creates a pleasing mosaic of developed and undeveloped properties.</w:t>
      </w:r>
    </w:p>
    <w:p>
      <w:pPr>
        <w:pStyle w:val="Normal"/>
        <w:autoSpaceDE w:val="false"/>
        <w:spacing w:before="0" w:after="0"/>
        <w:rPr>
          <w:rFonts w:ascii="Courier New" w:hAnsi="Courier New" w:cs="Courier New"/>
          <w:sz w:val="20"/>
        </w:rPr>
      </w:pPr>
      <w:r>
        <w:rPr>
          <w:rFonts w:cs="Courier New" w:ascii="Courier New" w:hAnsi="Courier New"/>
          <w:sz w:val="20"/>
        </w:rPr>
        <w:t>4) The lack of anonymity that helps keep Moscow crime free and insures that one has plenty of recognizable people to greet on a stroll through town also makes it difficult to govern without apparent conflicts of interest or to keep most any sort of business from generating some truly preposterous rumors.</w:t>
      </w:r>
    </w:p>
    <w:p>
      <w:pPr>
        <w:pStyle w:val="Normal"/>
        <w:autoSpaceDE w:val="false"/>
        <w:spacing w:before="0" w:after="0"/>
        <w:rPr>
          <w:rFonts w:ascii="Courier New" w:hAnsi="Courier New" w:cs="Courier New"/>
          <w:sz w:val="20"/>
        </w:rPr>
      </w:pPr>
      <w:r>
        <w:rPr>
          <w:rFonts w:cs="Courier New" w:ascii="Courier New" w:hAnsi="Courier New"/>
          <w:sz w:val="20"/>
        </w:rPr>
        <w:t>5) There is a daily local newspaper that reports on local events that after careful inspection and the passage of time don't seem particularly newsworthy.</w:t>
      </w:r>
    </w:p>
    <w:p>
      <w:pPr>
        <w:pStyle w:val="Normal"/>
        <w:autoSpaceDE w:val="false"/>
        <w:spacing w:before="0" w:after="0"/>
        <w:rPr>
          <w:rFonts w:ascii="Courier New" w:hAnsi="Courier New" w:cs="Courier New"/>
          <w:sz w:val="20"/>
        </w:rPr>
      </w:pPr>
      <w:r>
        <w:rPr>
          <w:rFonts w:cs="Courier New" w:ascii="Courier New" w:hAnsi="Courier New"/>
          <w:sz w:val="20"/>
        </w:rPr>
        <w:t>6) A plethora of pedestrian crosswalks combined with a handful of local drivers who are either oblivious to or resentful of them insures that street crossing maneuvers retain their aerobic content.</w:t>
      </w:r>
    </w:p>
    <w:p>
      <w:pPr>
        <w:pStyle w:val="Normal"/>
        <w:autoSpaceDE w:val="false"/>
        <w:spacing w:before="0" w:after="0"/>
        <w:rPr>
          <w:rFonts w:ascii="Courier New" w:hAnsi="Courier New" w:cs="Courier New"/>
          <w:sz w:val="20"/>
        </w:rPr>
      </w:pPr>
      <w:r>
        <w:rPr>
          <w:rFonts w:cs="Courier New" w:ascii="Courier New" w:hAnsi="Courier New"/>
          <w:sz w:val="20"/>
        </w:rPr>
        <w:t>7) There are tremendous opportunities for global networking and motel-free cross-country travel based on the number of intelligent, caring people available at any time for immediate friendship but who, after a few years of not achieving tenure, or tiring of paying high rent for a run down mobile home, or finding a job in their field, will finally move away.</w:t>
      </w:r>
    </w:p>
    <w:p>
      <w:pPr>
        <w:pStyle w:val="Normal"/>
        <w:autoSpaceDE w:val="false"/>
        <w:spacing w:before="0" w:after="0"/>
        <w:rPr>
          <w:rFonts w:ascii="Courier New" w:hAnsi="Courier New" w:cs="Courier New"/>
          <w:sz w:val="20"/>
        </w:rPr>
      </w:pPr>
      <w:r>
        <w:rPr>
          <w:rFonts w:cs="Courier New" w:ascii="Courier New" w:hAnsi="Courier New"/>
          <w:sz w:val="20"/>
        </w:rPr>
        <w:t>8)  Daytime temperatures can change by 40 degrees or more anytime during the year, which can dictate frequent wardrobe adjustments and ultimately create rather mind-boggling fashion shows along any pedestrian thoroughfare.</w:t>
      </w:r>
    </w:p>
    <w:p>
      <w:pPr>
        <w:pStyle w:val="Normal"/>
        <w:autoSpaceDE w:val="false"/>
        <w:spacing w:before="0" w:after="0"/>
        <w:rPr>
          <w:rFonts w:ascii="Courier New" w:hAnsi="Courier New" w:cs="Courier New"/>
          <w:sz w:val="20"/>
        </w:rPr>
      </w:pPr>
      <w:r>
        <w:rPr>
          <w:rFonts w:cs="Courier New" w:ascii="Courier New" w:hAnsi="Courier New"/>
          <w:sz w:val="20"/>
        </w:rPr>
        <w:t>9) I’m hoping there is at least one more dichotomy that says occasional irreverence won't get you blackliste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Evan Holmes: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rmation about the aquifer is incomplete but it is never too early to practice and promote the maintenance of clean air, the conservation of drinkable water and retention of arable land. It is because we can still take drinking, breathing and eating for granted that we shouldn't do so.</w:t>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MIKE THOMASON:</w:t>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Background</w:t>
      </w:r>
    </w:p>
    <w:p>
      <w:pPr>
        <w:pStyle w:val="Normal"/>
        <w:autoSpaceDE w:val="false"/>
        <w:spacing w:before="0" w:after="0"/>
        <w:rPr>
          <w:rFonts w:ascii="Courier New" w:hAnsi="Courier New" w:cs="Courier New"/>
          <w:sz w:val="20"/>
        </w:rPr>
      </w:pPr>
      <w:r>
        <w:rPr>
          <w:rFonts w:cs="Courier New" w:ascii="Courier New" w:hAnsi="Courier New"/>
          <w:sz w:val="20"/>
        </w:rPr>
        <w:t>My name is Mike Thomason and I'm one of 8 candidates seeking your support for one of 3 Moscow City Council positions.  I have lived and worked in the region for most of my 46 years.  I am married to Tina and we have 2 daughters, a son-in-law and one granddaughter.  I first noticed Moscow when I was a teenager, and I thought at the time that I would like to live in the community if the chance ever arose. I recognized the "quality of life" even then.  The opportunity finally came in 1986 when the local Washington Water Power manager retired, and I was selected to fill the position. I have worked in the utility field for over 20 years, and have direct experience with utility installation, customer service, office management, budgeting, field engineering, billing, public relations, community development and economic development. I think most of my job experience is largely transferable to city government. Since moving here, I have been involved at one time or another with the Moscow Chamber of Commerce, Rendezvous in Moscow, the Moscow Downtown Association, the Moscow Latah County Economic Development Council, the Lionel Hampton Jazz Festival, and the Palouse Economic Forum.  My job and my involvement with these organizations have allowed me the opportunity to get to know many of Moscow's citizens, as well as people in the surrounding communities of the Palous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dea of selling services to either a government or private interest across state lines raises all sorts of red flags.  For instance, I'm not sure of the legalities of selling water across state lines.  Would we be able to pick and choose our customers or would we fall under the auspices of the utility commission and thereby lose some control of our resource? Does it make sense to sell necessary services to a "big box" retail developer in the corridor, if that retailer forces a local tax-paying company out of business?  I think not.  Bottom line, I would be cautious about moving in this direction, but I will stop short of saying that I would never deliver services across state lines.  If a clean, high tech, quality employer were interested in the corridor but needed some of our services...I would consider providing them on a non-subsidized or profit basis providing the arrangement met legal requiremen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al years ago, I was involved in the Main Street program in Pullman, and also with the Moscow Downtown Association.  While both organizations struggled at times, they did have a positive influence on the respective downtowns by creating events that drew people downtown, through beautification projects and by creating joint marketing opportunities.  I think those opportunities still exist.  The most interesting downtowns that I visit include a variety of restaurants and small specialty shops, which are mingled with service providers (legal, medical, financial, etc.)</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cow Latah County Economic Development Council is a good example of cooperation between the U of I, the City of Moscow, Latah County and several other private businesses and individuals that choose to fund the organization.  There are several interesting things happening in economic development circles in our area, including: the creation of a Rural Development Coordinator at the county level and the expansion of the U of I's incubator system.  I think these changes give the MLCEDC the opportunity to redefine its mission based on the needs of its constituencies.  The first specific action I would support is the development and refinement of an operating agreement between the above-mentioned entities.  It's important that we focus on what we can do well.  Secondly, I think the Council needs to continue with its workforce development initiative.  The MLCEDC has been the catalyst of discussions between local businesses and education professionals.  Finally, I think it is most important for the EDC to play a role in diversifying our economy and creating quality job opportunities for our citizens.  I think the university-incubator-technology park model is a good on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4) Annexation</w:t>
      </w:r>
    </w:p>
    <w:p>
      <w:pPr>
        <w:pStyle w:val="Normal"/>
        <w:autoSpaceDE w:val="false"/>
        <w:spacing w:before="0" w:after="0"/>
        <w:rPr>
          <w:rFonts w:ascii="Courier New" w:hAnsi="Courier New" w:cs="Courier New"/>
          <w:sz w:val="20"/>
        </w:rPr>
      </w:pPr>
      <w:r>
        <w:rPr>
          <w:rFonts w:cs="Courier New" w:ascii="Courier New" w:hAnsi="Courier New"/>
          <w:sz w:val="20"/>
        </w:rPr>
        <w:t>I would strongly consider the advice of the Planning and Zoning Commission.  I would also consider the needs of the community, the impact the development would have on traffic, water and sewer infrastructure, and how it fit with surrounding neighborhoods.  I'm not against development, in fact, I think it's healthy for a community to grow to some degree.  It's very important to plan well and scrutinize development on the front end, because it's too expensive or sometimes impossible to fix mistak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k 50 people to define "quality of life" and you might get 50 different answers.  I mentioned in my bio that I appreciated the quality of life in Moscow as a teenager. I still enjoy the appearance of the community, its trees, its parks and the U of I campus.  I enjoy its proximity to the rural areas around us. I enjoy the parades, plays, concerts, exhibits and sporting events that entertain us almost any time of year.  I rest better knowing that my children are safe on the streets and that we have some of the best medical, police and fire services anywhere in the region.  I enjoy the vast and diverse educational opportunities afforded my children, and the recreational activities that keep them busy and in good condition.  Most of all, I enjoy the friendliness of the people I know and work with in the community.  I think all these things make our community a great place to live and we should all support them through donations of our money and more importantly our time. I think city government can play a role in some, but obviously not all these things.  We need to continue our support for police and fire services.  We should continue to explore opportunities to partner on the development of recreational facilities.  I think it would also be worth our time to investigate the creation of a local community foundation, or work with the Idaho Community Foundation to create an advised endowment fund specifically to fund local projects.  We also need to be aware that not all these things can be funded through more taxes or higher service charges, because is greatly affects the "quality of life" for some of our neighbors that are on a budge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Mike Thomas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my understanding that we currently get our water from 2 separate aquifers: the Wanapum Aquifer, which is fairly shallow and the Grande Ronde Aquifer that is much deeper.  While there is a recharge issue related to the deeper aquifer, I'm told that the Wanapum recharges quite well.  Since the majority of our water comes from the deeper aquifer, and since it recharges slowly, it is important that we be cautious about added use of that source.  We should continue to explore opportunities to utilize reclaimed water for irrigation, and possibly study the opportunity to use the Wanapum aquifer for industrial and irrigation use.  I recently read a report from the water department that indicated that the flow meters on wells 2 and 8 were inaccurately over-metering pumpage.  The actual use from those wells is reported to have been 44.2 million gallons less than previously thought.</w:t>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TRAVIS TONN:</w:t>
      </w:r>
    </w:p>
    <w:p>
      <w:pPr>
        <w:pStyle w:val="Heading2"/>
        <w:numPr>
          <w:ilvl w:val="0"/>
          <w:numId w:val="0"/>
        </w:numPr>
        <w:ind w:left="0" w:hanging="0"/>
        <w:rPr>
          <w:rFonts w:ascii="Courier New" w:hAnsi="Courier New" w:cs="Courier New"/>
          <w:sz w:val="20"/>
        </w:rPr>
      </w:pPr>
      <w:r>
        <w:rPr>
          <w:rFonts w:cs="Courier New" w:ascii="Courier New" w:hAnsi="Courier New"/>
          <w:sz w:val="20"/>
        </w:rPr>
        <w:t>Travis Tonn: Background</w:t>
      </w:r>
    </w:p>
    <w:p>
      <w:pPr>
        <w:pStyle w:val="Normal"/>
        <w:autoSpaceDE w:val="false"/>
        <w:spacing w:before="0" w:after="0"/>
        <w:rPr>
          <w:rFonts w:ascii="Courier New" w:hAnsi="Courier New" w:cs="Courier New"/>
          <w:sz w:val="20"/>
        </w:rPr>
      </w:pPr>
      <w:r>
        <w:rPr>
          <w:rFonts w:cs="Courier New" w:ascii="Courier New" w:hAnsi="Courier New"/>
          <w:sz w:val="20"/>
        </w:rPr>
        <w:t>My name is Travis Tonn and I was born and raised in Moscow.  My grandfather on my mother's side, Goldie Hylton, was a rancher and owned all of the land from East City Park to Mountain View Road, and from the Troy Highway to the junior high.  He was forced to sell most of it when my grandmother became ill to pay for the doctor bills.  My folks still live on the acre and a half that is left on Mountain View Road.</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moved from Moscow after high school and joined the US Navy to fix jet aircraft.  After serving in Desert Storm and seeing the world, I moved back to Moscow for a short time then left for Iowa to visit a Navy buddy for the summer.  There I met my wife, Julie, and settled down in Grinnell, a small college town, working as a quality assurance inspector for Maytag.  After about three years I was laid off and decided to finally start college.  I moved Julie and our two children back to Moscow and started attending the U of I in '97.  I am currently an environmental science major and a park ranger for the Army Corps of Engineers in Clarkston, W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Travis Tonn: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on't believe I could support using city funds to provide any type of services to businesses whose taxes would go to Whitman County or the state of Washington.</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Travis Tonn: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 of my strong points as a city council candidate is a sincere willingness and desire to listen to the concerns of Moscow residents and to hear their ideas for improving Moscow.  I consider myself an advocate of the free enterprise system and believe government can help most by governing least, however, if local businesses feel there is something that the city can do to help, I would be very receptiv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Travis Tonn: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like to see more high-tech, high wage and environmentally friendly businesses in our area.  Moscow has an incredible technologically adept labor pool with the University located here and I believe that we should do what we can to attract businesses that would best utilize that talent.  Also, projects such as the U of I's biodiesel development program have tremendous commercial value and the EDC should look into promoting and developing a venture based on this and other new and environmentally friendly technologi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Travis Tonn: QUESTION #4 Annexation</w:t>
      </w:r>
    </w:p>
    <w:p>
      <w:pPr>
        <w:pStyle w:val="Normal"/>
        <w:autoSpaceDE w:val="false"/>
        <w:spacing w:before="0" w:after="0"/>
        <w:rPr>
          <w:rFonts w:ascii="Courier New" w:hAnsi="Courier New" w:cs="Courier New"/>
          <w:sz w:val="20"/>
        </w:rPr>
      </w:pPr>
      <w:r>
        <w:rPr>
          <w:rFonts w:cs="Courier New" w:ascii="Courier New" w:hAnsi="Courier New"/>
          <w:sz w:val="20"/>
        </w:rPr>
        <w:t xml:space="preserve">Before approving of any more developments and annexations to Moscow I would have to have a detailed analysis of how much it would cost the city in increased services and if the additional tax revenue would support the increases.  I would also have to hear from residents impacted by the increased traffic and noise to get their input on how their neighborhood would be affected.  Moscow is growing and changing, but we need to steer that growth and development in a direction that preserves our small town atmosphere and the "quality of life" that attracts people here. </w:t>
      </w:r>
    </w:p>
    <w:p>
      <w:pPr>
        <w:pStyle w:val="Heading2"/>
        <w:numPr>
          <w:ilvl w:val="0"/>
          <w:numId w:val="0"/>
        </w:numPr>
        <w:ind w:left="0" w:hanging="0"/>
        <w:rPr>
          <w:rFonts w:ascii="Courier New" w:hAnsi="Courier New" w:cs="Courier New"/>
          <w:sz w:val="20"/>
        </w:rPr>
      </w:pPr>
      <w:r>
        <w:rPr>
          <w:rFonts w:cs="Courier New" w:ascii="Courier New" w:hAnsi="Courier New"/>
          <w:sz w:val="20"/>
        </w:rPr>
        <w:t>Travis Tonn: QUESTION #5 Quality of Life</w:t>
      </w:r>
    </w:p>
    <w:p>
      <w:pPr>
        <w:pStyle w:val="Normal"/>
        <w:autoSpaceDE w:val="false"/>
        <w:spacing w:before="0" w:after="0"/>
        <w:rPr>
          <w:rFonts w:ascii="Courier New" w:hAnsi="Courier New" w:cs="Courier New"/>
          <w:sz w:val="20"/>
        </w:rPr>
      </w:pPr>
      <w:r>
        <w:rPr>
          <w:rFonts w:cs="Courier New" w:ascii="Courier New" w:hAnsi="Courier New"/>
          <w:sz w:val="20"/>
        </w:rPr>
        <w:t>I think the thing I appreciate most about Moscow is the low crime rate and the feeling of safety in walking about at night.  I also enjoy the great service and treatment of local businesses.  I know that if I'm not happy about a product or service, I can bring it to the attention of the manager and the problem will be worked out.  You just don't find that in many towns these days.  Also, since Moscow is my hometown, there are a lot of great memories of this place and am thankful to my folks for raising me in such a great little 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ink the city should continue to support its police department and look into more space for its cramped headquarters.  I would also like to work with Chief Weaver to improve retention in the department and provide</w:t>
      </w:r>
    </w:p>
    <w:p>
      <w:pPr>
        <w:pStyle w:val="Normal"/>
        <w:autoSpaceDE w:val="false"/>
        <w:spacing w:before="0" w:after="0"/>
        <w:rPr>
          <w:rFonts w:ascii="Courier New" w:hAnsi="Courier New" w:cs="Courier New"/>
          <w:sz w:val="20"/>
        </w:rPr>
      </w:pPr>
      <w:r>
        <w:rPr>
          <w:rFonts w:cs="Courier New" w:ascii="Courier New" w:hAnsi="Courier New"/>
          <w:sz w:val="20"/>
        </w:rPr>
        <w:t>him with the resources he needs to continue his efforts.     I would also like to speak with business leaders to build a consensus on what the city can do to make their job easier as creators of the economic base here in Moscow.  And I'm planning on giving my kids the precious gift of growing up in such a wonderful town.</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Travis Tonn: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an environmental science major and an avid outdoorsman, I can appreciate the value of protecting our natural resources, and water is one of the most important.  Moscow is not too far over the targeted pumping standards and should be able to be brought into compliance with minimal changes.  I definitely support doing what we can to preserve our aquifers and think the city should gather sufficient data concerning actual aquifer levels.  There are many factors in environmental issues and we need to proceed cautiously and with a clear picture of what our situation is before taking any measures.</w:t>
      </w:r>
    </w:p>
    <w:p>
      <w:pPr>
        <w:pStyle w:val="Normal"/>
        <w:autoSpaceDE w:val="false"/>
        <w:spacing w:before="0" w:after="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Vision 2020 Questions for Moscow, Idaho City Council Candidates: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Arial" w:hAnsi="Arial" w:cs="Arial"/>
      </w:rPr>
    </w:lvl>
    <w:lvl w:ilvl="1">
      <w:start w:val="1"/>
      <w:pStyle w:val="Heading2"/>
      <w:numFmt w:val="decimal"/>
      <w:lvlText w:val="%1.%2"/>
      <w:lvlJc w:val="left"/>
      <w:pPr>
        <w:tabs>
          <w:tab w:val="num" w:pos="0"/>
        </w:tabs>
        <w:ind w:left="0" w:hanging="0"/>
      </w:pPr>
      <w:rPr>
        <w:sz w:val="24"/>
        <w:i w:val="false"/>
        <w:b/>
        <w:rFonts w:ascii="Arial" w:hAnsi="Arial" w:cs="Arial"/>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Heading3"/>
    <w:qFormat/>
    <w:pPr>
      <w:keepNext w:val="true"/>
      <w:widowControl w:val="false"/>
      <w:numPr>
        <w:ilvl w:val="1"/>
        <w:numId w:val="1"/>
      </w:numPr>
      <w:spacing w:before="120" w:after="120"/>
      <w:outlineLvl w:val="1"/>
    </w:pPr>
    <w:rPr>
      <w:i/>
      <w:kern w:val="2"/>
    </w:rPr>
  </w:style>
  <w:style w:type="paragraph" w:styleId="Heading3">
    <w:name w:val="Heading 3"/>
    <w:basedOn w:val="Normal"/>
    <w:next w:val="Bodytexthang"/>
    <w:qFormat/>
    <w:pPr>
      <w:widowControl w:val="false"/>
      <w:numPr>
        <w:ilvl w:val="2"/>
        <w:numId w:val="1"/>
      </w:numPr>
      <w:ind w:left="2160" w:hanging="720"/>
      <w:outlineLvl w:val="2"/>
    </w:pPr>
    <w:rPr>
      <w:b/>
      <w:kern w:val="2"/>
    </w:rPr>
  </w:style>
  <w:style w:type="paragraph" w:styleId="Heading4">
    <w:name w:val="Heading 4"/>
    <w:basedOn w:val="Normal"/>
    <w:next w:val="Normal"/>
    <w:qFormat/>
    <w:pPr>
      <w:widowControl w:val="false"/>
      <w:numPr>
        <w:ilvl w:val="3"/>
        <w:numId w:val="1"/>
      </w:numPr>
      <w:outlineLvl w:val="3"/>
    </w:pPr>
    <w:rPr>
      <w:kern w:val="2"/>
    </w:rPr>
  </w:style>
  <w:style w:type="character" w:styleId="WW8Num1z0">
    <w:name w:val="WW8Num1z0"/>
    <w:qFormat/>
    <w:rPr>
      <w:rFonts w:ascii="Arial" w:hAnsi="Arial" w:cs="Arial"/>
      <w:b/>
      <w:i w:val="false"/>
      <w:sz w:val="24"/>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
    <w:name w:val="body text hang"/>
    <w:basedOn w:val="Normal"/>
    <w:qFormat/>
    <w:pPr>
      <w:ind w:left="720" w:hanging="720"/>
    </w:pPr>
    <w:rPr/>
  </w:style>
  <w:style w:type="paragraph" w:styleId="TextBodyIndent">
    <w:name w:val="Body Text Indent"/>
    <w:basedOn w:val="TextBody"/>
    <w:pPr>
      <w:widowControl w:val="false"/>
      <w:spacing w:before="120" w:after="0"/>
      <w:ind w:left="720" w:hanging="720"/>
    </w:pPr>
    <w:rPr>
      <w:rFonts w:ascii="Arial" w:hAnsi="Arial" w:cs="Arial"/>
      <w:sz w:val="24"/>
      <w:lang w:val="en-US"/>
    </w:rPr>
  </w:style>
  <w:style w:type="paragraph" w:styleId="BodyTextHang1">
    <w:name w:val="Body Text Hang"/>
    <w:basedOn w:val="TextBody"/>
    <w:qFormat/>
    <w:pPr>
      <w:ind w:left="720" w:hanging="720"/>
    </w:pPr>
    <w:rPr/>
  </w:style>
  <w:style w:type="paragraph" w:styleId="BodyText2">
    <w:name w:val="Body Text 2"/>
    <w:basedOn w:val="Normal"/>
    <w:qFormat/>
    <w:pPr>
      <w:autoSpaceDE w:val="false"/>
      <w:spacing w:before="0" w:after="0"/>
    </w:pPr>
    <w:rPr>
      <w:rFonts w:ascii="Courier New" w:hAnsi="Courier New" w:cs="Courier New"/>
      <w:sz w:val="20"/>
      <w:u w:val="single"/>
    </w:rPr>
  </w:style>
  <w:style w:type="paragraph" w:styleId="BodyText3">
    <w:name w:val="Body Text 3"/>
    <w:basedOn w:val="Normal"/>
    <w:qFormat/>
    <w:pPr>
      <w:autoSpaceDE w:val="false"/>
      <w:spacing w:before="0" w:after="0"/>
    </w:pPr>
    <w:rPr>
      <w:rFonts w:ascii="Courier New" w:hAnsi="Courier New" w:cs="Courier New"/>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8:55:00Z</dcterms:created>
  <dc:creator>Stephen C. Cooke</dc:creator>
  <dc:description/>
  <dc:language>en-US</dc:language>
  <cp:lastModifiedBy>Stephen C. Cooke</cp:lastModifiedBy>
  <cp:lastPrinted>1999-10-20T11:54:00Z</cp:lastPrinted>
  <dcterms:modified xsi:type="dcterms:W3CDTF">1999-10-20T18:55:00Z</dcterms:modified>
  <cp:revision>2</cp:revision>
  <dc:subject/>
  <dc:title>&gt;</dc:title>
</cp:coreProperties>
</file>