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u w:val="single"/>
        </w:rPr>
      </w:pPr>
      <w:r>
        <w:rPr>
          <w:b/>
        </w:rPr>
        <w:t>BOARD OF LATAH COUNTY COMMISSIONERS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FORMAL AGENDA AND SCHEDULE OF MEETINGS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rFonts w:cs="Wingdings" w:ascii="Wingdings" w:hAnsi="Wingdings"/>
          <w:b/>
        </w:rPr>
        <w:t>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MONDAY, NOVEMBER 9, 1998</w:t>
      </w:r>
      <w:r>
        <w:rPr/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  <w:t>8:30 a.m.</w:t>
        <w:tab/>
        <w:t>Open as Board of County Commissioners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  <w:t>9:00 a.m.</w:t>
        <w:tab/>
        <w:t xml:space="preserve">Formal Meeting in Room 2-B 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  <w:tab/>
        <w:tab/>
        <w:tab/>
      </w:r>
      <w:r>
        <w:rPr>
          <w:b/>
          <w:u w:val="single"/>
        </w:rPr>
        <w:t>Approve/Deny for Signature and Filing: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approve contract with Sprenger Construction for Sheriff’s Annex Dispatch Remodeling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amend Retail Alcoholic Beverage License from Genesee Food Center, 216 W. Chestnut, Genesee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renew Retail Alcoholic Beverage License from Camas Winery, 110 S. Main Street, Moscow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renew Retail Alcoholic Beverage License from Floyds Excell Foods, 150 6</w:t>
      </w:r>
      <w:r>
        <w:rPr>
          <w:vertAlign w:val="superscript"/>
        </w:rPr>
        <w:t>th</w:t>
      </w:r>
      <w:r>
        <w:rPr/>
        <w:t xml:space="preserve"> S.E., Potlatch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renew Retail Alcoholic Beverage License from Slurp &amp; Burp Tavern, 3006 Robinson Park Road, Moscow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renew Retail Alcoholic Beverage License from Chang Sing Restaurant, 512 S. Washington, Moscow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for cancellation of taxes on parcel number RPG 1380 011 001A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for cancellation of taxes on parcel number PPI 005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for cancellation of taxes on parcel number RP 40N 02W 14 0004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for solid waste fee adjustment on parcel number RPO 1810 0060 004A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signation of Field Lieutenant.  Table of Organization Sheriff, Operations and Training department 04B, line 01.  Effective November 30, 1998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signation of Resource Officer.  Table of Organization Youth Services department 08A, line 07.  Effective November 18, 1998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Successful completion of one year employment increment and subsequent pay increase by Clerk.  Table of Organization Assessor’s Revaluation department 02A, line 11.  Effective November 1, 1998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hire Legal Secretary/Receptionist.  Table of Organization Prosecuting Attorney’s department 07, line 11.  Effective November 9, 1998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to hire part-time, irregular Cook, Assistant.  Table of Organization Sheriff’s Detention department 04E, line 16.  Effective November 5, 1998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for tuition aid to North Idaho College by Corey L. George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Public Defender hours for the month of October 1998 as submitted by Steven C. Mahaffy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Public Defender hours for the month of October 1998 as submitted by Brian D. Thie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Public Defender hours for the month of October 1998 as submitted by Gregory C. Dickison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Conflict Public Defender hours for the month of October 1998 as submitted by D. Ray Barker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Declaration of surplus equipment in Cooperative Extension office.  One Ricoh 800 EES 35mm camera, one Nissin EF30 flash and one IBM Selectric III correcting typewriter, model 6705 with accessories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by Compensation Committee for clarification on department heads/exempt personnel grade and salary determinations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Request for Recommendations by Compensation Committee for grade change only for Drivers License Examiner – Supervisor and Vehicle Registration Specialist.</w:t>
      </w:r>
    </w:p>
    <w:p>
      <w:pPr>
        <w:pStyle w:val="Style13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/>
        <w:t>Indemnity Bond in the amount of $59.90 for Derek Witte</w:t>
      </w:r>
    </w:p>
    <w:p>
      <w:pPr>
        <w:pStyle w:val="Style13"/>
        <w:tabs>
          <w:tab w:val="clear" w:pos="720"/>
          <w:tab w:val="decimal" w:pos="1080" w:leader="none"/>
        </w:tabs>
        <w:ind w:left="540" w:hanging="540"/>
        <w:rPr/>
      </w:pPr>
      <w:r>
        <w:rPr>
          <w:rFonts w:cs="Wingdings" w:ascii="Wingdings" w:hAnsi="Wingdings"/>
        </w:rPr>
        <w:t></w:t>
      </w:r>
      <w:r>
        <w:rPr/>
        <w:tab/>
        <w:t>Professional Services contract with Rand Walker for Children’s Mental Health Clinic.</w:t>
      </w:r>
    </w:p>
    <w:p>
      <w:pPr>
        <w:pStyle w:val="Style13"/>
        <w:tabs>
          <w:tab w:val="clear" w:pos="720"/>
          <w:tab w:val="decimal" w:pos="1080" w:leader="none"/>
        </w:tabs>
        <w:ind w:left="540" w:hanging="540"/>
        <w:rPr/>
      </w:pPr>
      <w:r>
        <w:rPr>
          <w:rFonts w:cs="Wingdings" w:ascii="Wingdings" w:hAnsi="Wingdings"/>
        </w:rPr>
        <w:t></w:t>
      </w:r>
      <w:r>
        <w:rPr/>
        <w:tab/>
        <w:t>Commissioners’ Proceedings for week of November 2, 1998.</w:t>
      </w:r>
    </w:p>
    <w:p>
      <w:pPr>
        <w:pStyle w:val="Normal"/>
        <w:tabs>
          <w:tab w:val="clear" w:pos="720"/>
          <w:tab w:val="decimal" w:pos="1080" w:leader="none"/>
        </w:tabs>
        <w:ind w:left="540" w:hanging="540"/>
        <w:rPr/>
      </w:pPr>
      <w:r>
        <w:rPr/>
        <w:tab/>
      </w:r>
      <w:r>
        <w:rPr>
          <w:rFonts w:cs="Wingdings" w:ascii="Wingdings" w:hAnsi="Wingdings"/>
        </w:rPr>
        <w:t></w:t>
        <w:tab/>
        <w:tab/>
      </w:r>
      <w:r>
        <w:rPr/>
        <w:t>Review of Monthly Bills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1080" w:leader="none"/>
        </w:tabs>
        <w:rPr/>
      </w:pPr>
      <w:r>
        <w:rPr/>
        <w:tab/>
      </w:r>
      <w:r>
        <w:rPr>
          <w:rFonts w:cs="Wingdings" w:ascii="Wingdings" w:hAnsi="Wingdings"/>
        </w:rPr>
        <w:t></w:t>
      </w:r>
      <w:r>
        <w:rPr/>
        <w:tab/>
        <w:tab/>
        <w:t>Other business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BOARD OF LATAH COUNTY COMMISSIONERS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SCHEDULE OF MEETINGS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(Roll call for Executive Session pursuant to Idaho Code Section 67-2345)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rFonts w:cs="Wingdings" w:ascii="Wingdings" w:hAnsi="Wingdings"/>
          <w:b/>
        </w:rPr>
        <w:t>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u w:val="single"/>
        </w:rPr>
      </w:pPr>
      <w:r>
        <w:rPr>
          <w:b/>
        </w:rPr>
        <w:t>TUESDAY, NOVEMBER 10, 1998</w:t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decimal" w:pos="1080" w:leader="none"/>
        </w:tabs>
        <w:ind w:left="2160" w:hanging="2160"/>
        <w:rPr/>
      </w:pPr>
      <w:r>
        <w:rPr>
          <w:b/>
        </w:rPr>
        <w:tab/>
      </w:r>
      <w:r>
        <w:rPr/>
        <w:t>9:00 a.m.</w:t>
        <w:tab/>
        <w:t>Civil Counsel Regular Meeting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  <w:tab/>
        <w:tab/>
      </w:r>
      <w:r>
        <w:rPr>
          <w:rFonts w:cs="Wingdings" w:ascii="Wingdings" w:hAnsi="Wingdings"/>
        </w:rPr>
        <w:t></w:t>
      </w:r>
      <w:r>
        <w:rPr/>
        <w:tab/>
        <w:t xml:space="preserve">Economic Obsolescence Issue </w:t>
      </w:r>
    </w:p>
    <w:p>
      <w:pPr>
        <w:pStyle w:val="Normal"/>
        <w:tabs>
          <w:tab w:val="clear" w:pos="720"/>
          <w:tab w:val="decimal" w:pos="10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ind w:left="2160" w:hanging="2160"/>
        <w:rPr/>
      </w:pPr>
      <w:r>
        <w:rPr/>
        <w:tab/>
        <w:t>10:00 a.m.</w:t>
        <w:tab/>
        <w:t>Indigent Cases, Executive Session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  <w:tab/>
        <w:t>11:00 a.m.</w:t>
        <w:tab/>
        <w:t>Deliberations on Conditional Use Permit Appeal #274A – Butters and Inland Cellular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</w:tabs>
        <w:rPr/>
      </w:pPr>
      <w:r>
        <w:rPr/>
        <w:t>Canvass of November 3, 1998 General Election – Susan Petersen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  <w:tab/>
        <w:t>2:00 p.m.</w:t>
        <w:tab/>
        <w:t>Indigent Appeal #00156 – Executive Session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080" w:leader="none"/>
        </w:tabs>
        <w:ind w:left="0" w:hanging="0"/>
        <w:rPr/>
      </w:pPr>
      <w:r>
        <w:rPr/>
        <w:tab/>
        <w:t>7:00 p.m.</w:t>
        <w:tab/>
        <w:t>Fairgrounds Site Committee Meeting – Commissioner Spangler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t>LATAH COUNTY COURTHOUSE CLOSED IN OBSERVANCE OF VETERANS DAY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</w:rPr>
        <w:t>WEDNESDAY, NOVEMBER 11, 1998</w:t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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  <w:t>THURSDAY NOVEMBER 12, 1998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080" w:leader="none"/>
        </w:tabs>
        <w:jc w:val="left"/>
        <w:rPr>
          <w:b w:val="false"/>
          <w:b w:val="false"/>
        </w:rPr>
      </w:pPr>
      <w:r>
        <w:rPr>
          <w:b/>
        </w:rPr>
        <w:tab/>
      </w:r>
      <w:r>
        <w:rPr/>
        <w:t>8:30 a.m.</w:t>
        <w:tab/>
        <w:t>Idaho Association of Counties New &amp; Incumbent Elected &amp; Officials Workshop</w:t>
      </w:r>
    </w:p>
    <w:p>
      <w:pPr>
        <w:pStyle w:val="Normal"/>
        <w:tabs>
          <w:tab w:val="clear" w:pos="720"/>
          <w:tab w:val="decimal" w:pos="108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30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3">
    <w:lvl w:ilvl="0">
      <w:start w:val="2430"/>
      <w:numFmt w:val="bullet"/>
      <w:lvlText w:val=""/>
      <w:lvlJc w:val="left"/>
      <w:pPr>
        <w:tabs>
          <w:tab w:val="num" w:pos="1440"/>
        </w:tabs>
        <w:ind w:left="1440" w:hanging="5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08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8:00:00Z</dcterms:created>
  <dc:creator>scrooks</dc:creator>
  <dc:description/>
  <dc:language>en-US</dc:language>
  <cp:lastModifiedBy>scrooks</cp:lastModifiedBy>
  <cp:lastPrinted>1998-11-06T15:12:00Z</cp:lastPrinted>
  <dcterms:modified xsi:type="dcterms:W3CDTF">1998-11-06T23:12:00Z</dcterms:modified>
  <cp:revision>16</cp:revision>
  <dc:subject/>
  <dc:title>BOARD OF LATAH COUNTY COMMISSIONERS</dc:title>
</cp:coreProperties>
</file>